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08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1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Владимиров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УП ОУУП и ПДН ОП № 1 «Железнодорожный» УМВД России                             по г. Симферополю составлен протокол об административном правонарушении в отношении Владимирова о том, что 01.12.2022г. в 03.00ч. Владимиров, находясь по адресу: (данные изъяты), употребил наркотическое сред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927                      от 29.10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Владимир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Владимирова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Владимировым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от 11 августа 2023 года, согласно которого 01.12.2022г. в 03.00ч. Владимиров, находясь по адресу: (данные изъяты), употребил наркотическое сред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927 от 29.10.2022г. В результате медицинского освидетельствования на состояние опьянения у Владимирова обнаружены 11-нор-дельта 9-тетрагидроканнабиноловая кислота, ХТИ № 2521 от 05.12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Владимирова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Владимир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Владимир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адимиро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Владимир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Владимир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Владимиров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Владимир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тделу полиции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Владимир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