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10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Чигир Сергея Владимиро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официально трудоустроенного специалистом [ДАННЫЕ ИЗЪЯТЫ], зарегистрированного по адресу: [ДАННЫЕ ИЗЪЯТЫ], проживающего по адресу: [ДАННЫЕ ИЗЪЯТЫ]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Чигир С.В., который не оплатил в срок, предусмотренный ч. 1           ст. 32.2 КоАП РФ, административный штраф в размере 4000,00 руб., назначенный мировым судьёй судебного участка № 2 Железнодорожного судебного района г. Симферополя согласно постановлению по делу                    № 05-0170/2/2022 от 25.03.2022 года, вступившего в законную силу 05.04.2022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ир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ир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ир С.В. подтверждается материалами дела, а именно – протоколом № 231 об административном правонарушении от 28.07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2 Железнодорожного судебного района г. Симферополя по делу № 05-0170/2/2022   от 25.03.2022 года следует, что Чигир С.В. был привлечён к административной ответственности по ч.1 ст. 6.9 КоАП РФ, и ему было назначено наказание в виде административного штрафа в размере 4000,00 рублей. Постановление вступило в законную силу 05.04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об административном правонарушении  от 28.07.2022г. Чигир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ир С.В. 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Чигир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ир Серге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8000 (восем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4102220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