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13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5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ороду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Марченкова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паспорт (данные изъяты), не женатого, со слов имеющего на иждивении мал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ковым уполномоченным полиции ОП № 1 «Железнодорожный» УМВД России по городу Симферополю составлен протокол об административном правонарушении в отношении Марченкова о том, что (данные изъяты)г. в (данные изъяты) ч. по адресу: (данные изъяты), был выявлен гр. Марченков у которого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 установлено состояние опьянения, употребил наркотическое вещество без назначения врача в городе (данные изъяты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арченк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Марченкова, исследовав материалы дела, мировой судья пришел к выводу о наличии в его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Марченковым А.С., а именно – потребление наркотических средств или психотропных веществ без назначения врача подтверждаются протоколом (данные изъяты) об административном правонарушении от (данные изъяты) года, согласно которого (данные изъяты) г. в (данные изъяты) ч. по адресу: (данные изъяты), был выявлен гр. Марченков А.С., у которого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 установлено состояние опьянения, употребил наркотическое вещество без назначения врача в городе (данные изъяты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арченкова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Марченк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                           в ГБУЗ РК «Крымский научно-практический центр наркологии»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Марченк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рченков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(данные изъяты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(данные изъяты) 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Марченк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Марченк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данные изъяты)  – для организации проведения диагностики Марченкова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Марченк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 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П № 1 «Железнодорожный» УМВД России по городу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Марченк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