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13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гринов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, официально не трудоустроен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стителем командира взвода № 2 роты № 1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Чигринова Е.Е., который не оплатил в срок, предусмотренный ч. 1   ст. 32.2 КоАП РФ, административный штраф в размере 60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Чигринов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игринова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Чигринова Е.Е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Чигринов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Чигринов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Чигринова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Чигринова Е.Е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грин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200 (одна тысяча      двес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