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414</w:t>
      </w:r>
      <w:r>
        <w:rPr>
          <w:rFonts w:cs="Times New Roman" w:ascii="Times New Roman" w:hAnsi="Times New Roman"/>
          <w:b w:val="false"/>
          <w:sz w:val="27"/>
          <w:szCs w:val="27"/>
        </w:rPr>
        <w:t>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06 </w:t>
      </w:r>
      <w:r>
        <w:rPr>
          <w:sz w:val="27"/>
          <w:szCs w:val="27"/>
        </w:rPr>
        <w:t>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7"/>
          <w:szCs w:val="27"/>
        </w:rPr>
      </w:pPr>
      <w:r>
        <w:rPr>
          <w:sz w:val="27"/>
          <w:szCs w:val="27"/>
        </w:rPr>
        <w:t>Ирхина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7"/>
          <w:szCs w:val="27"/>
        </w:rPr>
      </w:pPr>
      <w:r>
        <w:rPr>
          <w:sz w:val="27"/>
          <w:szCs w:val="27"/>
        </w:rPr>
        <w:t>(данные изъяты) года рождения, уроженца (данные изъяты), со слов гражданина Российской Федерации, военный билет (данные изъяты), не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ицейским взвода 1 (мобильного) роты 1 ОБППСП УМВД России              по г. Симферополю составлен протокол об административном правонарушении в отношении Ирхина за то, что (данные изъяты) года в (данные изъяты)ч. в (данные изъяты), выявлен гр-н Ирхин, который находясь в общественном месте в состоянии алкогольного опьянения, сидел на асфальтной дороге, одежда была грязная, внешним видом вызывал отвращение и брезгливость, невнятная речь, оскорблял своим видо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Ирхин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Ирхина, исследовав материалы дела, мировой судья пришел к выводу о наличии в его действиях состава правонарушения, предусмотренного   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 от (данные изъяты) года, составленного в отношении Ирхина за то, что (данные изъяты)  года в 11.35ч. в (данные изъяты), выявлен гр-н Ирхин, который находясь в общественном месте в состоянии алкогольного опьянения, сидел на асфальтной дороге, одежда была грязная, внешним видом вызывал отвращение и брезгливость, невнятная речь, оскорблял своим видо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Ирхин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б административном правонарушении               от (данные изъяты)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 (данные изъяты) об административном задержании от (данные изъяты)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 направлении на медицинское освидетельствование на состояние опьянения от (данные изъяты)г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взвода № 1 роты № 1 ОБ ППСП УМВД России        по г. Симферополю от (данные изъяты)г., который соответствует требованиям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ями (данные изъяты) и (данные изъяты), имеющими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, в соответствии с которым Ирхин от медицинского освидетельствования отказалс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 доставлении от (данные изъяты)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Ирхина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данные о личности Ирхина, </w:t>
      </w:r>
      <w:r>
        <w:rPr>
          <w:sz w:val="26"/>
          <w:szCs w:val="26"/>
        </w:rPr>
        <w:t>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рхин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</w:t>
      </w:r>
      <w:r>
        <w:rPr>
          <w:sz w:val="26"/>
          <w:szCs w:val="26"/>
        </w:rPr>
        <w:t>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