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414/2024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августа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134" w:hanging="0"/>
        <w:jc w:val="both"/>
        <w:rPr/>
      </w:pPr>
      <w:r>
        <w:rPr>
          <w:sz w:val="28"/>
          <w:szCs w:val="28"/>
        </w:rPr>
        <w:t>Василевского /данные изъяты/,</w:t>
      </w:r>
    </w:p>
    <w:p>
      <w:pPr>
        <w:pStyle w:val="21"/>
        <w:shd w:fill="auto" w:val="clear"/>
        <w:spacing w:lineRule="auto" w:line="240" w:before="0" w:after="0"/>
        <w:ind w:left="1134" w:hanging="0"/>
        <w:jc w:val="both"/>
        <w:rPr/>
      </w:pPr>
      <w:r>
        <w:rPr>
          <w:sz w:val="28"/>
          <w:szCs w:val="28"/>
        </w:rPr>
        <w:t>/данные изъяты/года рождения, уроженца /данные изъяты/, гражданина Российской Федерации, паспорт серии /данные изъяты/, женатого, инвалида 3-й группы, пенсионера и официально не трудоустроенного, зарегистрированного и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/данные изъяты/ составлен протокол об административном правонарушении в отношении Василевского В.В. о том, что /данные изъяты/г. примерно в 13.50ч. Василевский В.В., находясь /данные изъяты/, по адресу: /данные изъяты/, употребил наркотическое средство «метадон» путём употребления внутрь с водой без назначения врача. С целью подтверждения факта употребления наркотических средств, Василевский В.В. направлен на медицинское освидетельствование. Согласно акту /данные изъяты/ медицинского освидетельствования на состояние опьянения (алкогольного, наркотического или иного токсического) № /данные изъяты/ от /данные изъяты/г. по завершению химико-токсикологического исследования биологического объекта отобранного у Василевского В.В. обнаружена 11-нор-дельта-9-тетрагидроканнабиноловая кислота, справка /данные изъяты/ от /данные изъяты/г. -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Василевский В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асилевского В.В., исследовав материалы дела, мировой судья пришел к выводу о наличии в его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овершения правонарушения         Василевским В.В., а именно – потребление наркотических средств или психотропных веществ без назначения врача подтверждаются протоколом       № /данные изъяты/ об административном правонарушении от /данные изъяты/года, согласно которого /данные изъяты/г. примерно в 13.50ч. Василевский В.В., находясь /данные изъяты/, по адресу: /данные изъяты/, употребил наркотическое средство «метадон» путём употребления внутрь с водой без назначения врача. С целью подтверждения факта употребления наркотических средств, Василевский В.В. направлен на медицинское освидетельствование. Согласно акту /данные изъяты/ медицинского освидетельствования на состояние опьянения (алкогольного, наркотического или иного токсического) № /данные изъяты/ от /данные изъяты/г. по завершению химико-токсикологического исследования биологического объекта отобранного у Василевского В.В. обнаружена                                                      11-нор-дельта-9-тетрагидроканнабиноловая кислота, справка /данные изъяты/       от /данные изъяты/г. –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8"/>
          <w:szCs w:val="28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прещается</w:t>
        </w:r>
      </w:hyperlink>
      <w:r>
        <w:rPr>
          <w:rFonts w:eastAsia="Calibri"/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Василевского В.В. имеется состав правонарушения, предусмотренного ч. 1 ст. 6.9 КоАП РФ, а именно: п</w:t>
      </w:r>
      <w:r>
        <w:rPr>
          <w:rFonts w:eastAsia="Calibri"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возложить на Василевского В.В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/данные изъяты/ (/данные изъяты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         Василевского В.В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силевского /данные изъяты/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          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Василевскому В.В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Василевскому В.В., что в соответствии с ч. 1                           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Копию постановления после вступления его в законную силу направить  в /данные изъяты/ (/данные изъяты/) – для организации проведения диагностики Василевского В.В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Возложить на Василевского В.В. обязанность явиться в течение трех суток со дня вступления настоящего постановления в законную силу в /данные изъяты/ (/данные изъяты/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            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Разъяснить Василевскому В.В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