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14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Васюненкова /данные изъяты/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судебным приставом по ОУПДС ОСП по Киевскому району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Васюненкову В.В. в связи с исполнением возбужденного в отношении его исполнительного производства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на основании судебного приказа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предмет исполнения: алименты на содержание ребёнка, было вручено нарочно требование о необходимости явки к судебному приставу-исполнителю для проведения исполнительных действий с его участием н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асюненков В.В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Васюненков В.В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</w:t>
      </w:r>
      <w:r>
        <w:rPr>
          <w:rStyle w:val="2"/>
          <w:sz w:val="28"/>
          <w:szCs w:val="28"/>
          <w:u w:val="none"/>
        </w:rPr>
        <w:t>Васюненкова В.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sz w:val="28"/>
          <w:szCs w:val="28"/>
        </w:rPr>
        <w:t xml:space="preserve"> состава правонарушения, предусмотренного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       от /данные изъяты/ 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Васюненкова В.В.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ину Васюненкову В.В. в связи с исполнением возбужденного в отношении его исполнительного производства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на основании судебного приказа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предмет исполнения: алименты на содержание ребёнка, было вручено нарочно требование о необходимости явки к судебному приставу-исполнителю для проведения исполнительных действий с его участием н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асюненков В.В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/данные изъяты/ об административном правонарушении от /данные изъяты/ года, требованием от /данные изъяты/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асюненкова /данные изъяты/ виновным в совершении административного правонарушения, предусмотренного            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