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41</w:t>
      </w:r>
      <w:r>
        <w:rPr>
          <w:rFonts w:cs="Times New Roman" w:ascii="Times New Roman" w:hAnsi="Times New Roman"/>
          <w:b w:val="false"/>
          <w:sz w:val="27"/>
          <w:szCs w:val="27"/>
        </w:rPr>
        <w:t>5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8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7"/>
          <w:szCs w:val="27"/>
        </w:rPr>
      </w:pPr>
      <w:r>
        <w:rPr>
          <w:sz w:val="27"/>
          <w:szCs w:val="27"/>
        </w:rPr>
        <w:t>Крячкова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7"/>
          <w:szCs w:val="27"/>
        </w:rPr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неженатого, официально не трудоустроенног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спектором взвода 1 роты 1 ОБППСП УМВД России по г. Симферополю составлен протокол об административном правонарушении в отношении      Крячкова за то, что (данные изъяты), выявлен гр-н, который находился в общественном месте в состоянии алкогольного опьянения, имел неопрятный внешний вид, грязную одежду, шаткую походку, резкий запах алкоголя изо рта, плохо ориентировался в происходящей действительности, своим видом Крячков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Крячков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Крячкова, исследовав материалы дела, мировой судья пришел к выводу о наличии в его действиях состава правонарушения, предусмотренного      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(данные изъяты) года, составленного в отношении Крячкова за то, что (данные изъяты)  года в (данные изъяты), выявлен гр-н Крячков, который находился в общественном месте в состоянии алкогольного опьянения, имел неопрятный внешний вид, грязную одежду, шаткую походку, резкий запах алкоголя изо рта, плохо ориентировался в происходящей действительности, своим видом Крячков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Крячков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(данные изъяты) об административном правонарушении               от (данные изъяты)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задержании от (данные изъяты)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 доставлении от (данные изъяты)г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инспектора взвода № 1 роты № 1 ОБ ППСП УМВД России            по г. Симферополю от (данные изъяты)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ями (данные изъяты), имеющими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(данные изъяты)г., которым установлено состояние опьянения Крячкова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Крячкова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данные о личности Крячкова, </w:t>
      </w:r>
      <w:r>
        <w:rPr>
          <w:sz w:val="26"/>
          <w:szCs w:val="26"/>
        </w:rPr>
        <w:t>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Крячков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</w:t>
      </w:r>
      <w:r>
        <w:rPr>
          <w:sz w:val="26"/>
          <w:szCs w:val="26"/>
        </w:rPr>
        <w:t>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