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418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9 авгус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Отдела полиции № 1 «Железнодорожный» УМВД России по городу Симферополю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Антонцева,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(данные изъяты) года рождения, уроженца (данные изъяты), гражданина Российской Федерации, паспорт   (данные изъяты), не женатого, со слов имеющего на иждивении несовершеннолетнего ребёнка, официально не трудоустроенного, зарегистрированного и проживающего по адресу: (данные изъяты)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ковым уполномоченным полиции ОП № 1 «Железнодорожный» УМВД России по городу Симферополю составлен протокол об административном правонарушении в отношении Антонцева о том, что (данные изъяты)г. в (данные изъяты) ч. по адресу: (данные изъяты), Антонцев употребил наркотическое вещество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 от (данные изъяты)г.: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Антонцев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Антонцева, исследовав материалы дела, мировой судья пришел к выводу о наличии в её действиях состава правонарушения, предусмотренного ч. 1   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совершения правонарушения Антонцевым, а именно – потребление наркотических средств или психотропных веществ без назначения врача подтверждаются протоколом (данные изъяты) об административном правонарушении от (данные изъяты) года, согласно которого (данные изъяты)г. в (данные изъяты)ч. по адресу: (данные изъяты), Антонцев употребил наркотическое вещество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.: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Антонцева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Антонцева 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Антонцева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нтонцев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(данные изъяты)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Антонцеву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Антонцеву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                   в ГБУЗ РК «Крымский научно-практический центр наркологии» (данные изъяты)  – для организации проведения диагностики Антонцева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Антонцева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данные изъяты) 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ОП № 1 «Железнодорожный» УМВД России по городу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Антонцеву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