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19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ноябр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арпова Валерия Петровича,</w:t>
      </w:r>
    </w:p>
    <w:p>
      <w:pPr>
        <w:pStyle w:val="Normal"/>
        <w:ind w:left="15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я Крымской области УССР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Карпову В.П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документа – исполнительный лист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           от 29.04.2017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9.00ч. 28.09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.П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Карпов В.П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1989 об административном правонарушении    от 29 сентября 2021 года, составленного в отношени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Карпову В.П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15.11.2017г. на основании исполнительного документа – исполнительный лист                      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>от 29.04.2017г., выданного Киевским районным судом        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9.00ч. 28.09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.П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1989 об административном       от 29 сентября 2021 года, требованием от 27.09.2021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пова Валерия Петро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8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