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419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4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Филиппова /данные изъяты/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официально не трудоустроенного, зарегистрированного и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м судебным приставом по ОУПДС ОСП по Железнодорожному району г. Симферополя УФССП России по Республике Крым составлен протокол о том, что /данные изъяты/ в здании /данные изъяты/ по адресу: /данные изъяты/, Филиппов А.В. не исполнил законное требование судебного пристава выложить при наличии запрещённые к проносу в суд предметы. Филиппов А.В. сообщил судебному приставу, что запрещённые к проносу в суд предметы у него отсутствуют. При осмотре ручной клади судебным приставом выявлен газовый баллончик, который является запрещённым к проносу в суд предметом. Филиппов А.В. нарушил п. 10 Приложения № 1 к Инструкция об организации пропускного режима в /данные изъяты/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удебном заседании Филиппов А.В. вину признал и пояснил, что о газовом баллончике забыл. О том, какие предметы являются запрещёнными к проносу в суд, он не 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Филиппова А.В., исследовав материалы дела, мировой судья пришел к выводу о наличии в его действиях состава правонарушения, предусмотренного ч. 2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года, составленного в отношении Филиппова А.В. за то, что /данные изъяты/. в здании /данные изъяты/ по адресу: /данные изъяты/, Филиппов А.В. не исполнил законное требование судебного пристава выложить при наличии запрещённые к проносу в суд предметы. Филиппов А.В. сообщил судебному приставу, что запрещённые к проносу в суд предметы у него отсутствуют. При осмотре ручной клади судебным приставом выявлен газовый баллончик, который является запрещённым к проносу в суд предметом. Филиппов А.В. нарушил п. 10 Приложения № 1 к Инструкция об организации пропускного режима в 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/данные изъяты/ и /данные изъяты/ и други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1 Правил пребывания посетителей в здании /данные изъяты/, утверждённого приказом Председателя /данные изъяты/ № /данные изъяты/ от /данные изъяты/г., токсические (ядовитые), радиоактивные вещества, легковоспламеняющиеся вещества (жидкости), иные предметы, вещества и средства, представляющие угрозу для безопасности окружающих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Филиппова А.В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3.4 КоАП РФ п</w:t>
      </w:r>
      <w:r>
        <w:rPr>
          <w:rFonts w:eastAsia="Calibri"/>
          <w:sz w:val="28"/>
          <w:szCs w:val="28"/>
        </w:rPr>
        <w:t>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, обстоятельствах, мировой судья находит, что с учетом характера совершенного правонарушения и роли правонарушителя, размера вреда и тяжести наступивших последствий, не представляющих существенных нарушений охраняемых общественных правоотношений, возможно </w:t>
      </w:r>
      <w:r>
        <w:rPr>
          <w:rFonts w:eastAsia="Calibri"/>
          <w:sz w:val="28"/>
          <w:szCs w:val="28"/>
        </w:rPr>
        <w:t>административное наказание в виде административного штрафа заменить на предупрежд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, 17.3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иппова /данные изъяты/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