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ло № 5-1-420/2021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21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Управления Федеральной службы судебных приставов по Республике Крым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Абкеримова Энвера Абульваповича,</w:t>
      </w:r>
    </w:p>
    <w:p>
      <w:pPr>
        <w:pStyle w:val="Normal"/>
        <w:ind w:left="1418" w:hanging="0"/>
        <w:jc w:val="both"/>
        <w:rPr/>
      </w:pP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 xml:space="preserve">⟩ </w:t>
      </w:r>
      <w:r>
        <w:rPr>
          <w:sz w:val="28"/>
          <w:szCs w:val="28"/>
        </w:rPr>
        <w:t xml:space="preserve">года рождения, уроженца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гражданина Российской Федерации, женатого, имеющего на иждивении четырёх малолетних детей, индивидуального предпринимателя, зарегистрированного и проживающего по адресу: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-исполнителем Отделения судебных приставов по Железнодорожному району г. Симферополя УФССП России по Республике Крым составлен протокол об административном правонарушении в отношении Абкеримова Э.А., который не оплатил в срок, предусмотренный ч. 1 ст. 32.2 КоАП РФ, административный штраф в размере 2000,00 руб., назначенный постановлением мирового судьи судебного участка  № 1 Железнодорожного судебного района г. Симферополя от 16 июня 2021 года по делу № 5-1-253/2021, вступившего в законную силу 21.07.2021г., уклонившись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в судебном заседании Абкеримов Э.А. вину признал полностью и пояснил, что собирал деньги на оплату штрафа, штраф оплатил 30 сентября 2021 года, о чём предоставил квита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Абкеримова Э.А., исследовав материалы дела, суд пришел к выводу о наличии в его действиях состава правонарушения, предусмотренного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Абкеримова Э.А. подтверждается материалами дела, а именно – протоколом №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 об административном правонарушении от 30 сентября     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из копии постановления мирового судьи судебного участка № 1 Железнодорожного судебного района г. Симферополя Республики Крым            от 16 июня 2021 года по делу № 5-1-253/2021 следует, что Абкеримов Э.А. был привлечен к административной ответственности по ч. 1 ст. 12.26 КоАП РФ, и ему было назначено наказание в виде штрафа в сумме 30000 (тридцати        тысяч) рублей с лишением права управления транспортными средствами           на срок 1 (один) год 6 (шесть) месяцев. Постановление вступило в законную силу 21.07.2021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 об административном правонарушении   от 30 сентября 2021 года Абкеримов Э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ину Абкеримова Э.А.,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судья учитывает, что Абкеримов Э.А. является многодетным отцом, обстоятельств, отягчающих его ответственность, не имеется, а потому считает возможным ограничиться назначением ему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Абкеримову Э.А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керимова Энвера Абульвап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