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420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сен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афарсой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 Сафарсой за то, что он 06 августа 2022 года в 06 час. 25 мин. на ул. Киевской 158 в г. Симферополе управлял транспортным средством – автомобилем (данные изъяты), государственный регистрационный знак (данные изъяты), в состоянии опьянения. 06.08.2022г. в 06.33ч. был освидетельствован с применением технического прибора измерения алкотектор «Юпитер», № 005998, показания прибора составили 0,205 мг/л, чем нарушил п. 2.7 ПДД РФ. Действия (бездействие) водителя Сафарсой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афарсой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Сафарсой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Сафарсой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от 06 августа 2022 года, составленного в отношении Сафарсой за то, что он 06 августа 2022 года в 06 час. 25 мин. на ул. Киевской 158 в г. Симферополе управлял транспортным средством – автомобилем (данные изъяты), государственный регистрационный знак (данные изъяты), в состоянии опьянения. 06.08.2022г. в 06.33ч. был освидетельствован с применением технического прибора измерения алкотектор «Юпитер», № 005998, показания прибора составили 0,205 мг/л, чем нарушил п. 2.7 ПДД РФ. Действия (бездействие) водителя Сафарсой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хождения Сафарсой в состоянии алкогольного опьянения подтверждается актом (данные изъяты) освидетельствования на состояние алкогольного опьянения от 06.08.2022г. (л.д. 4), согласно которому исследование проведено 06.08.2022г. в 06.33ч. с использованием технического средства измерения – Алкотектор Юпитер, заводской номер – 005998, дата последней поверки – 23.12.2021г., результаты составили 0,205 мг/л выдыхаемого воздуха, с которым Сафарсой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Сафарсой 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 2 ст. 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фарсой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    Сафарсой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арсой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(данные изъяты) рублей с лишением права управления транспортными средствами на срок (данные изъяты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