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20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Шевела /данные изъяты/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Шевела Д.С. о том, что /данные изъяты/ по адресу: /данные изъяты/, Шевела Д.С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Шевела Д.С. не исполнил. Шевела Д.С. неоднократно предупреждался об административной ответственности, но продолжал вышеуказанные действия, чем нарушил п.п. 5         п. 1.10 Правил пребывания посетителей в здании /данные изъяты/ № /данные изъяты/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евела Д.С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Шевел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/данные изъяты/ состава правонарушения, предусмотренного ч. 2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Шевела Д.С. о том, что /данные изъяты/ч. по адресу: /данные изъяты/, Шевела Д.С. у центрального входа в здание /данные изъяты/курил табачные изделия. Требование судебного пристава прекратить курить в общественном месте и перейти в место для курения Шевела Д.С. не исполнил. Шевела Д.С. неоднократно предупреждался об административной ответственности, но продолжал вышеуказанные действия, чем нарушил п.п. 5         п. 1.10 Правил пребывания посетителей в здании /данные изъяты/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п. 5 п. 1.10 Правил пребывания посетителей в здании /данные изъяты/, утверждённого приказом /данные изъяты/ № /данные изъяты/ от /данные изъяты/г., участники процесса обязаны соблюдать установленный порядок деятельности суда и нормы поведения гражданина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Шевела Д.С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евела Д.С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ел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