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21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6 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Исполняющий обязанности мирового судьи судебного участка № 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Киреев Д.В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тдела полиции № 1 «Железнодорожный» УМВД России по городу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Ядуты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 xml:space="preserve">(данные изъяты) года рождения, уроженца с. (данные изъяты), гражданина Российской Федерации, паспорт  гражданина РФ (данные изъяты), женатого, имеющего на иждивении несовершеннолетнего ребёнка, официально не трудоустроенного, зарегистрированного и проживающего по адресу: (данные изъяты) 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ковым уполномоченным полиции ОП № 1 «Железнодорожный» УМВД России по городу Симферополю составлен протокол об административном правонарушении в отношении Ядуты о том, что (данные изъяты) г. в 03.00 ч. по адресу: (данные изъяты) Ядута употребил наркотическое веще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(данные изъяты)г.: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Ядута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Ядуту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Ядуты, а именно – потребление наркотических средств или психотропных веществ без назначения врача подтверждаются протоколом (данные изъяты) об административном правонарушении от (данные изъяты) года, согласно которого (данные изъяты) г. в 03.00 ч. по адресу: (данные изъяты) Ядута употребил наркотическое веще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(данные изъяты)г.: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Ядуты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При таких обстоятельствах мировой судья считает необходимым возложить на Ядуту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 в ГБУЗ РК «Крымский научно-практический центр наркологии» (данные изъяты)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Ядуты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дуту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(данные изъяты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Ядуте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Ядуте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данные изъяты)  – для организации проведения диагностики Ядуты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Ядуту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данные изъяты) 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ОП № 1 «Железнодорожный» УМВД России по городу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Ядуте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</w:t>
        <w:tab/>
        <w:tab/>
        <w:tab/>
        <w:t>Д.В. Киреев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