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42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ь Республики Крым фио, рассмотрев дело об административном правонарушении, поступившее из Отдела полиции № 1 «Железнодорожный» Управления МВД России по г. Симферополю, в отношении</w:t>
      </w:r>
    </w:p>
    <w:p>
      <w:pPr>
        <w:pStyle w:val="Normal"/>
        <w:jc w:val="both"/>
        <w:rPr/>
      </w:pPr>
      <w:r>
        <w:rPr/>
        <w:t xml:space="preserve">фио, </w:t>
      </w:r>
    </w:p>
    <w:p>
      <w:pPr>
        <w:pStyle w:val="Normal"/>
        <w:jc w:val="both"/>
        <w:rPr/>
      </w:pPr>
      <w:r>
        <w:rPr/>
        <w:t>паспортные данные, неженатого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, на адрес в адрес в районе рынка «Московского» в общественном месте, находился в состоянии алкогольного опьянения, чем оскорблял человеческое достоинство и общественную нравственность (имел неопрятный внешний вид, шел  и шатался, передвигался с трудом, была нарушена координация движения, беспричинно размахивал руками, кричал, выражался нецензурными словами, чем оскорблял человеческое достоинство и общественную нравственность).</w:t>
      </w:r>
    </w:p>
    <w:p>
      <w:pPr>
        <w:pStyle w:val="Normal"/>
        <w:jc w:val="both"/>
        <w:rPr/>
      </w:pPr>
      <w:r>
        <w:rPr/>
        <w:t>В судебном заседании фио вину признал частично, пояснив, что действительно был выпивший, но к гражданам не приставал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                       № ... от дата, составленного в отношении фио за то, что он дата в время, на адрес в адрес в районе рынка «Московский» в общественном месте, находился в состоянии алкогольного опьянения, чем оскорблял человеческое достоинство и общественную нравственность (на местности не ориентировался, имел неопрятный внешний вид, шел шатался, падал, мешал свободному проходу граждан, вызывал у прохожих отвращение).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  от дата;</w:t>
      </w:r>
    </w:p>
    <w:p>
      <w:pPr>
        <w:pStyle w:val="Normal"/>
        <w:jc w:val="both"/>
        <w:rPr/>
      </w:pPr>
      <w:r>
        <w:rPr/>
        <w:t>- рапортом сотрудника полиции от дата, который соответствует требованиям ст. 26.7 КоАП РФ и согласно которому фио находился в общественном месте, а именно, на адрес в адрес, в состоянии алкогольного опьянения, шел, шатался, имел непристойный внешний вид, вызывающий брезгливость и отвращение, мешал свободному проходу граждан, чем оскорблял человеческое достоинство и общественную нравственность;</w:t>
      </w:r>
    </w:p>
    <w:p>
      <w:pPr>
        <w:pStyle w:val="Normal"/>
        <w:jc w:val="both"/>
        <w:rPr/>
      </w:pPr>
      <w:r>
        <w:rPr/>
        <w:t>- объяснениями фио, фио, фио, имеющимися в материалах дела об административном правонарушении, и данными в судебном заседании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20.21 КоАП РФ, а именно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принимая во внимание данные о личности фио, мировой судья пришел к выводу о назначении ему наказания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           5 (пять) суток.</w:t>
      </w:r>
    </w:p>
    <w:p>
      <w:pPr>
        <w:pStyle w:val="Normal"/>
        <w:jc w:val="both"/>
        <w:rPr/>
      </w:pPr>
      <w:r>
        <w:rPr/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