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22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Кизяковского /данные изъяты/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женатого, самозанят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Кизяковского А.Д. о том, что /данные изъяты/г.             в 17.00ч. Кизяковский А.Д., находясь /данные изъяты/, по адресу: /данные изъяты/, употребил наркотическое средство «мефедрон» путём курения через сигарету без назначения врача. С целью подтверждения факта употребления наркотических средств, Кизяковский А.Д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Кизяковского А.Д. обнаружены: 11-нор-дельта-9-тетрагидроканнабиноловая кислота,             дельта-пирролидиновалерофенон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изяковский А.Д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изяковского А.Д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Кизяковским А.Д., а именно – потребление наркотических средств или психотропных веществ без назначения врача подтверждаются протоколом       № /данные изъяты/ об административном правонарушении от /данные изъяты/ года, согласно которого /данные изъяты/г. в 17.00ч. Кизяковский А.Д., находясь /данные изъяты/, по адресу: /данные изъяты/, употребил наркотическое средство «мефедрон» путём курения через сигарету без назначения врача. С целью подтверждения факта употребления наркотических средств, Кизяковский А.Д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Кизяковского А.Д. обнаружены: 11-нор-дельта-9-тетрагидроканнабиноловая кислота,                                    дельта-пирролидиновалерофенон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изяковского А.Д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Кизяковского А.Д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Кизяковского А.Д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зяковского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изяковскому А.Д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изяковскому А.Д., что в соответствии с ч. 1                           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Кизяковского А.Д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Кизяковского А.Д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Кизяковскому А.Д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