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423/2024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4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843" w:hanging="0"/>
        <w:jc w:val="both"/>
        <w:rPr/>
      </w:pPr>
      <w:r>
        <w:rPr>
          <w:sz w:val="27"/>
          <w:szCs w:val="27"/>
        </w:rPr>
        <w:t xml:space="preserve">Руд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еженатого, официально трудоустроенного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ладшим судебным приставом п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составлен протокол об административном правонарушении в отношении Руденко Д.В. о том, что    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09.00ч.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Руденко Д.В. не исполнил законное требование судебного пристава выложить при наличии запрещённые к проносу в суд предметы. Руденко Д.В. сообщил судебному приставу, что запрещённые к проносу предметы у него отсутствуют. При осмотре ручной клади судебным приставом выявлен складной нож, который является запрещённым к проносу в суд. Руденко Д.В. нарушил п. 1 приложения № 1 к Правилам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судебных участко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ых приказом Председателя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Руденко Д.В. вину признал полность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Руденко Д.В., исследовав материалы дела, мировой судья пришел к выводу о наличии в его действиях состава правонарушения, предусмотренного    ч. 2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Руденко Д.В. о том, чт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 в 09.00ч.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Руденко Д.В. не исполнил законное требование судебного пристава выложить при наличии запрещённые к проносу в суд предметы. Руденко Д.В. сообщил судебному приставу, что запрещённые к проносу предметы у него отсутствуют. При осмотре ручной клади судебным приставом выявлен складной нож, который является запрещённым к проносу в суд. Руденко Д.В. нарушил п. 1 приложения № 1 к Правилам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судебных участко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ых приказ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казанные в протоколе об административном правонарушении обстоятельства подтверждаются рапортам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. 1 приложения № 1 к Правилам пребывания посетителей в здан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и судебных участко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утверждённых приказом Председателя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гражданское, служебное, боевое ручное стрелковое и холодное оружие, а также колющие и режущие предметы и боеприпасы –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Руденко Д.В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Руденко Д.В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9.9, 29.10 КоАП РФ, мировой судья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денко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