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szCs w:val="28"/>
        </w:rPr>
      </w:pPr>
      <w:r>
        <w:rPr>
          <w:b w:val="false"/>
          <w:sz w:val="28"/>
          <w:szCs w:val="28"/>
        </w:rPr>
        <w:t>Дело № 5-1-424/2023</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21 августа 2023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8"/>
          <w:szCs w:val="28"/>
        </w:rPr>
      </w:pPr>
      <w:r>
        <w:rPr>
          <w:rStyle w:val="S11"/>
          <w:sz w:val="28"/>
          <w:szCs w:val="28"/>
        </w:rPr>
        <w:t>Исполняющий обязанности мирового судьи судебного участка №1 Железнодорожного судебного района города Симферополь Республики Крым - мировой судья судебного участка № 4 Железнодорожного судебного района города Симферополя Республики Крым Оникий А.А.</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134" w:hanging="0"/>
        <w:jc w:val="both"/>
        <w:rPr/>
      </w:pPr>
      <w:r>
        <w:rPr>
          <w:sz w:val="28"/>
          <w:szCs w:val="28"/>
        </w:rPr>
        <w:t>Филиппова,</w:t>
      </w:r>
    </w:p>
    <w:p>
      <w:pPr>
        <w:pStyle w:val="Normal"/>
        <w:ind w:left="1134" w:hanging="0"/>
        <w:jc w:val="both"/>
        <w:rPr/>
      </w:pPr>
      <w:r>
        <w:rPr>
          <w:sz w:val="28"/>
          <w:szCs w:val="28"/>
        </w:rPr>
        <w:t>(данные изъяты) года рождения, уроженца (данные изъяты), гражданина Российской Федерации, паспорт (данные изъяты), не женатого, со слов имеющего на иждивении двух несовершеннолетних детей, официально трудоустроен (данные изъяты) менеджер по обслуживанию, зарегистрированного и проживающего по адресу: (данные изъяты),</w:t>
      </w:r>
    </w:p>
    <w:p>
      <w:pPr>
        <w:pStyle w:val="Normal"/>
        <w:jc w:val="both"/>
        <w:rPr/>
      </w:pPr>
      <w:r>
        <w:rPr>
          <w:sz w:val="28"/>
          <w:szCs w:val="28"/>
        </w:rPr>
        <w:t xml:space="preserve">о привлечении его к административной ответственности за правонарушение, предусмотренное ч. 2 ст. 12.7 Кодекса Российской Федерации об административных правонарушениях, </w:t>
      </w:r>
    </w:p>
    <w:p>
      <w:pPr>
        <w:pStyle w:val="Normal"/>
        <w:jc w:val="both"/>
        <w:rPr>
          <w:sz w:val="10"/>
          <w:szCs w:val="10"/>
        </w:rPr>
      </w:pPr>
      <w:r>
        <w:rPr>
          <w:sz w:val="10"/>
          <w:szCs w:val="10"/>
        </w:rPr>
      </w:r>
    </w:p>
    <w:p>
      <w:pPr>
        <w:pStyle w:val="Normal"/>
        <w:jc w:val="center"/>
        <w:rPr>
          <w:sz w:val="28"/>
          <w:szCs w:val="28"/>
        </w:rPr>
      </w:pPr>
      <w:r>
        <w:rPr>
          <w:sz w:val="28"/>
          <w:szCs w:val="28"/>
        </w:rPr>
        <w:t>УСТАНОВИЛ:</w:t>
      </w:r>
    </w:p>
    <w:p>
      <w:pPr>
        <w:pStyle w:val="Normal"/>
        <w:jc w:val="both"/>
        <w:rPr>
          <w:sz w:val="10"/>
          <w:szCs w:val="10"/>
        </w:rPr>
      </w:pPr>
      <w:r>
        <w:rPr>
          <w:sz w:val="10"/>
          <w:szCs w:val="10"/>
        </w:rPr>
      </w:r>
    </w:p>
    <w:p>
      <w:pPr>
        <w:pStyle w:val="Normal"/>
        <w:ind w:firstLine="708"/>
        <w:jc w:val="both"/>
        <w:rPr>
          <w:sz w:val="28"/>
          <w:szCs w:val="28"/>
        </w:rPr>
      </w:pPr>
      <w:r>
        <w:rPr>
          <w:sz w:val="28"/>
          <w:szCs w:val="28"/>
        </w:rPr>
        <w:t>Старшим инспектором ДПС ГИБДД МВД России по г. Симферополю составлен протокол об административном правонарушении в отношении     Филиппова за то, что он (данные изъяты) управлял транспортным средством – автомобиль (данные изъяты), государственный регистрационный знак (данные изъяты), будучи лишенным права управления транспортными средствами согласно - постановления мирового судьи судебного участка № 6 Железнодорожного судебного района г. Симферополя (дело № (данные изъяты)) от 30.11.2020 года признан виновным в совершении административного правонарушении по ч. 1 ст. 12.26 КоАП РФ, и ему назначено административное наказание в виде лишения права управления транспортными средствами на 1 (один) год 6 (шесть) месяцев, административный штраф в размере 30</w:t>
        <w:tab/>
        <w:t xml:space="preserve">000 (тридцать) тысяч рублей, постановление вступило в законную силу - 29.12.2020г.; </w:t>
        <w:tab/>
        <w:t>постановления мирового судьи судебного участка № (данные изъяты) (дело (данные изъяты)) от 08.12.2020 года признан виновным в совершении административного правонарушении по ч. 1 ст. 12.26 КоАП РФ, и ему назначено административное наказание в виде лишения права управления транспортными средствами на 1 (один) год 6 (шесть) месяцев, административный штраф в размере 30 000 (тридцать) тысяч рублей. Постановление судьи вступило в законную силу - 26.02.2021г.;</w:t>
        <w:tab/>
        <w:t>приговором судьи (данные изъяты) (дело (данные изъяты) от 11.11.2021 года признан виновным, и ему назначено окончательное наказание - лишения права управления сроком на 3 года. Приговор вступил в законную силу 23.11.2021г.</w:t>
      </w:r>
    </w:p>
    <w:p>
      <w:pPr>
        <w:pStyle w:val="Normal"/>
        <w:ind w:firstLine="708"/>
        <w:jc w:val="both"/>
        <w:rPr>
          <w:sz w:val="28"/>
          <w:szCs w:val="28"/>
        </w:rPr>
      </w:pPr>
      <w:r>
        <w:rPr>
          <w:sz w:val="28"/>
          <w:szCs w:val="28"/>
        </w:rPr>
        <w:t>Признаков уголовно-наказуемого деяния не содержит.</w:t>
      </w:r>
    </w:p>
    <w:p>
      <w:pPr>
        <w:pStyle w:val="Normal"/>
        <w:ind w:firstLine="708"/>
        <w:jc w:val="both"/>
        <w:rPr>
          <w:sz w:val="28"/>
          <w:szCs w:val="28"/>
        </w:rPr>
      </w:pPr>
      <w:r>
        <w:rPr>
          <w:sz w:val="28"/>
          <w:szCs w:val="28"/>
        </w:rPr>
        <w:t xml:space="preserve">В судебном заседании Филиппов вину признал полностью. </w:t>
      </w:r>
    </w:p>
    <w:p>
      <w:pPr>
        <w:pStyle w:val="Normal"/>
        <w:ind w:firstLine="708"/>
        <w:jc w:val="both"/>
        <w:rPr>
          <w:sz w:val="28"/>
          <w:szCs w:val="28"/>
        </w:rPr>
      </w:pPr>
      <w:r>
        <w:rPr>
          <w:sz w:val="28"/>
          <w:szCs w:val="28"/>
        </w:rPr>
        <w:t>Выслушав Филиппова, исследовав материалы дела, мировой судья пришёл к выводу о наличии в его действиях состава правонарушения, предусмотренного    ч. 2  ст. 12.7 КоАП РФ, исходя из следующего.</w:t>
      </w:r>
    </w:p>
    <w:p>
      <w:pPr>
        <w:pStyle w:val="Normal"/>
        <w:ind w:firstLine="708"/>
        <w:jc w:val="both"/>
        <w:rPr>
          <w:sz w:val="28"/>
          <w:szCs w:val="28"/>
        </w:rPr>
      </w:pPr>
      <w:r>
        <w:rPr>
          <w:sz w:val="28"/>
          <w:szCs w:val="28"/>
        </w:rPr>
        <w:t>Согласно протоколу (данные изъяты) об административном правонарушении   от 20 августа 2023 года, составленного в отношении Филиппова за то, что он         (данные изъяты) управлял транспортным средством – автомобиль (данные изъяты), государственный регистрационный знак (данные изъяты), будучи лишенным права управления транспортными средствами согласно - постановления мирового судьи судебного участка № (данные изъяты) (дело № (данные изъяты)) от 30.11.2020 года признан виновным в совершении административного правонарушении по ч. 1 ст. 12.26 КоАП РФ, и ему назначено административное наказание в виде лишения права управления транспортными средствами на 1 (один) год 6 (шесть) месяцев, административный штраф в размере 30000 (тридцать) тысяч рублей, постановление вступило в законную силу - 29.12.2020г.; постановления мирового судьи судебного участка № (данные изъяты) (дело № (данные изъяты)) от 08.12.2020 года признан виновным в совершении административного правонарушении по ч. 1 ст. 12.26 КоАП РФ, и ему назначено административное наказание в виде лишения права управления транспортными средствами на 1 (один) год 6 (шесть) месяцев, административный штраф в размере 30 000 (тридцать) тысяч рублей, постановление судьи вступило в законную силу - 26.02.2021г.;</w:t>
        <w:tab/>
        <w:t>приговором судьи (данные изъяты) (дело № (данные изъяты) от 11.11.2021 года признан виновным, и ему назначено окончательное наказание - лишения права управления сроком на 3 года, приговор вступил в законную силу 23.11.2021г. Признаков уголовно-наказуемого деяния не содержит.</w:t>
      </w:r>
    </w:p>
    <w:p>
      <w:pPr>
        <w:pStyle w:val="Normal"/>
        <w:ind w:firstLine="708"/>
        <w:jc w:val="both"/>
        <w:rPr/>
      </w:pPr>
      <w:r>
        <w:rPr>
          <w:sz w:val="28"/>
          <w:szCs w:val="28"/>
        </w:rPr>
        <w:t>Факт управления транспортным средством при указанных в протоколе об административном правонарушении обстоятельствах подтверждается копиями постановления мирового судьи судебного участка № (данные изъяты) (дело № (данные изъяты)) от 30.11.2020 года признан виновным в совершении административного правонарушении по ч. 1 ст. 12.26 КоАП РФ, и ему назначено административное наказание в виде лишения права управления транспортными средствами на 1 (один) год 6 (шесть) месяцев, административный штраф в размере 30000 (тридцать) тысяч рублей, постановление вступило в законную силу - 29.12.2020г. (л.д. 19-21); постановления мирового судьи судебного участка № (данные изъяты) (дело № (данные изъяты)) от 08.12.2020 года признан виновным в совершении административного правонарушении по ч. 1 ст. 12.26 КоАП РФ, и ему назначено административное наказание в виде лишения права управления транспортными средствами на 1 (один) год 6 (шесть) месяцев, административный штраф в размере 30 000 (тридцать) тысяч рублей, постановление судьи вступило в законную силу - 26.02.2021г. (л.д.22-26); приговором судьи (данные изъяты) (дело № (данные изъяты) от 11.11.2021 года признан виновным, и ему назначено окончательное наказание - лишения права управления сроком на 3 года, приговор вступил в законную силу 23.11.2021г. (л.д. 27-31) и другими материалами дела.</w:t>
      </w:r>
    </w:p>
    <w:p>
      <w:pPr>
        <w:pStyle w:val="Normal"/>
        <w:ind w:firstLine="708"/>
        <w:jc w:val="both"/>
        <w:rPr>
          <w:sz w:val="28"/>
          <w:szCs w:val="28"/>
        </w:rPr>
      </w:pPr>
      <w:r>
        <w:rPr>
          <w:sz w:val="28"/>
          <w:szCs w:val="28"/>
        </w:rPr>
        <w:t>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ind w:firstLine="708"/>
        <w:jc w:val="both"/>
        <w:rPr>
          <w:sz w:val="28"/>
          <w:szCs w:val="28"/>
        </w:rPr>
      </w:pPr>
      <w:r>
        <w:rPr>
          <w:sz w:val="28"/>
          <w:szCs w:val="28"/>
        </w:rPr>
        <w:t>При таких обстоятельствах в действиях Филиппова имеется состав правонарушения, предусмотренного ч. 2 ст. 12.7 КоАП РФ, а именно: управление транспортным средством водителем, лишенным права управления транспортными средствами.</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Филиппова, мировой судья пришел к выводу о назначении ему административного наказания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12.7, 29.9, 29.10 КоАП РФ, мировой судья -</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08"/>
        <w:jc w:val="both"/>
        <w:rPr/>
      </w:pPr>
      <w:r>
        <w:rPr>
          <w:sz w:val="28"/>
          <w:szCs w:val="28"/>
        </w:rPr>
        <w:t>Филиппов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w:t>
      </w:r>
    </w:p>
    <w:p>
      <w:pPr>
        <w:pStyle w:val="Normal"/>
        <w:ind w:firstLine="708"/>
        <w:jc w:val="both"/>
        <w:rPr/>
      </w:pPr>
      <w:r>
        <w:rPr>
          <w:sz w:val="28"/>
          <w:szCs w:val="28"/>
        </w:rPr>
        <w:t>Штраф подлежит уплате на р/с (данные изъяты).</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w:t>
      </w:r>
    </w:p>
    <w:p>
      <w:pPr>
        <w:pStyle w:val="Normal"/>
        <w:jc w:val="both"/>
        <w:rPr>
          <w:rStyle w:val="S11"/>
          <w:sz w:val="28"/>
          <w:szCs w:val="28"/>
        </w:rPr>
      </w:pPr>
      <w:r>
        <w:rPr/>
      </w:r>
    </w:p>
    <w:p>
      <w:pPr>
        <w:pStyle w:val="Normal"/>
        <w:rPr>
          <w:sz w:val="28"/>
          <w:szCs w:val="28"/>
        </w:rPr>
      </w:pPr>
      <w:r>
        <w:rPr>
          <w:sz w:val="28"/>
          <w:szCs w:val="28"/>
        </w:rPr>
        <w:t>Мировой судья</w:t>
        <w:tab/>
        <w:tab/>
        <w:tab/>
        <w:tab/>
        <w:tab/>
        <w:t>/подпись/</w:t>
        <w:tab/>
        <w:tab/>
        <w:tab/>
        <w:t>А.А. Оникий</w:t>
      </w:r>
    </w:p>
    <w:p>
      <w:pPr>
        <w:pStyle w:val="Normal"/>
        <w:ind w:firstLine="708"/>
        <w:jc w:val="both"/>
        <w:rPr>
          <w:sz w:val="28"/>
          <w:szCs w:val="28"/>
        </w:rPr>
      </w:pPr>
      <w:r>
        <w:rPr>
          <w:sz w:val="28"/>
          <w:szCs w:val="28"/>
        </w:rPr>
      </w:r>
    </w:p>
    <w:sectPr>
      <w:type w:val="nextPage"/>
      <w:pgSz w:w="11906" w:h="16838"/>
      <w:pgMar w:left="127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