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30/2021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3 ноября 2021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Меконнен Нины Адане,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 xml:space="preserve">⟩ </w:t>
      </w:r>
      <w:r>
        <w:rPr>
          <w:sz w:val="26"/>
          <w:szCs w:val="26"/>
        </w:rPr>
        <w:t xml:space="preserve">года рождения, уроженки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гражданки Российской Федерации, зарегистрированной и проживающей по адресу: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ДПС ОВ ДПС ГИБДД УМВД РФ по г. Симферополю составлен протокол об административном правонарушении в отношении Меконнен Н.А. за то, что она 21 сентября 2021 года в 23 час. 30 мин. в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управляла транспортным средством – автомобилем </w:t>
      </w:r>
      <w:r>
        <w:rPr>
          <w:rFonts w:cs="Cambria Math" w:ascii="Cambria Math" w:hAnsi="Cambria Math"/>
          <w:sz w:val="26"/>
          <w:szCs w:val="26"/>
          <w:lang w:val="en-US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  <w:lang w:val="en-US"/>
        </w:rPr>
        <w:t>⟩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>, с явными признаками опьянения (запах алкоголя изо рта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при помощи газоанализатора «Юпитер-К» и медицинского освидетельствования на состояние опьянения, чем нарушила п. 2.3.2 ПДД РФ. В действиях водителя Меконнен Н.А.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еконнен Н.А. не явилась, извещена надлежащим образом, предоставила заявление о рассмотрении дела в её отсутствие, вину в совершенном административном правонарушении признала в полном объё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действиях Меконнен Н.А. состава правонарушения, предусмотренного ч. 1                 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 xml:space="preserve">⟩ </w:t>
      </w:r>
      <w:r>
        <w:rPr>
          <w:sz w:val="26"/>
          <w:szCs w:val="26"/>
        </w:rPr>
        <w:t xml:space="preserve">об административном правонарушении         от 21 сентября 2021 года, составленного в отношении Меконнен Н.А. за то, что она         21 сентября 2021 года в 23 час. 30 мин. в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управляла транспортным средством – автомобилем </w:t>
      </w:r>
      <w:r>
        <w:rPr>
          <w:rFonts w:cs="Cambria Math" w:ascii="Cambria Math" w:hAnsi="Cambria Math"/>
          <w:sz w:val="26"/>
          <w:szCs w:val="26"/>
          <w:lang w:val="en-US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  <w:lang w:val="en-US"/>
        </w:rPr>
        <w:t>⟩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>, с явными признаками опьянения (запах алкоголя изо рта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при помощи газоанализатора «Юпитер-К» и медицинского освидетельствования на состояние опьянения, чем нарушила п. 2.3.2 ПДД РФ. В действиях водителя Меконнен Н.А. не содержатся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отказа Меконнен Н.А. от прохождения медицинского освидетельствования подтверждается: протоколо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, составленного 21 сентября 2021 года           в 23 час. 25 мин. с применением видеозаписи (л.д. 8); протоколо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 xml:space="preserve">⟩ </w:t>
      </w:r>
      <w:r>
        <w:rPr>
          <w:sz w:val="26"/>
          <w:szCs w:val="26"/>
        </w:rPr>
        <w:t>об отстранении от управления транспортным средством от 21 сентября 2021 года, составленного с применением видеозаписи (л.д. 7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Меконнен Н.А. управляла транспортным средством в состоянии опьянения, явилось наличие у неё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Меконнен Н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едицинского освидетельствования на состояние опьянения, поскольку действия должностного лица по направлению Меконнен Н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                                   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Меконнен Н.А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Меконнен Н.А., мировой судья пришел к выводу о назначении ей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коннен Нину Адане признать виновной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й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                ОКТМО 35701000, БИК 013510002, КБК 18811601123010001140,                                    УИН 1881049121110000898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  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