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31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Малыхов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Малыхова о том, что (данные изъяты)г. в 07.00ч. Малыхова, находясь под горбатым мостом, расположенным по адресу: (данные изъяты), употребил наркотическое средство «каннабис». Согласно акта №(данные изъяты)  от (данные изъяты)г. о результатах медицинского освидетельствования на состояние опьянения по результатам исследования, установлено, что у гр. Малыхова обнаружены                                     тетрагидроканнабиналовая кислота, т.е. гр. Малыхов употребил наркотическое средство без назначения врача. Анализ №(данные изъяты)  от (данные изъяты)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алых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Малыхов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Малыхова, а именно – употребление наркотических средств или психотропных веществ без назначения врача подтверждаются протоколом об административном правонарушении № (данные изъяты) от (данные изъяты) года, согласно которого (данные изъяты)г. в 07.00ч. Малыхова, находясь под горбатым мостом, расположенным по адресу: (данные изъяты), употребил наркотическое средство «каннабис». Согласно акта №(данные изъяты)  от (данные изъяты)г. о результатах медицинского освидетельствования на состояние опьянения по результатам исследования, установлено, что у гр. Малыхова обнаружены тетрагидроканнабиналовая кислота, т.е. гр. Малыхов употребил наркотическое средство без назначения врача. Анализ №(данные изъяты)  от (данные изъяты)г. – установлено состояние опья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алыхова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Малых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Малых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алыхова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(данные изъяты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Малых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Малых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данные изъяты)  – для организации проведения диагностики Малыхову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Малых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 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Малых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                  </w:t>
        <w:tab/>
        <w:tab/>
        <w:tab/>
        <w:t>Д.В. Киреев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