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1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433/2023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31 октября 2023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>Симоненко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(данные изъяты) года рождения, уроженца (данные изъяты), гражданина Российской Федерации, паспорт серии (данные изъяты)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ДПС ОВ ДПС ГИБДД УМВД России по г. Симферополю составлен протокол об административном правонарушении в отношении Симоненко за то, что он (данные изъяты) управлял транспортным средством – автомобилем (данные изъяты), государственный регистрационный знак (данные изъяты), находясь в состоянии алкогольного опьянения. Освидетельствование на состояние алкогольного опьянения проведено на месте остановки транспортного средства с помощью прибора Алкотектор «Юпитер-К», № 002774, свидетельство о поверке С-КК/07-08-2023/267858762, действительно до 06.08.2024г., дата поверки: 07.08.2023г. Показание прибора – 0,390 мг\л выдыхаемого воздуха (установлено состояние алкогольного опьянения). В действиях Симоненко не усматривалось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Симоненко не явился, извещён надлежащим образом, что подтверждается возвращенными конвертами с почтовой отметкой в связи с «истечением срока хранения», имеющимися в материалах дела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           от 31 августа 2005 года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Симоненко, а также принимая во внимание отсутствие ходатайств об отложении дела, мировой судья на основании ч. 2      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Симоненко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(данные изъяты) об административном правонарушении              от 19 августа 2023 года, составленного в отношении Симоненко за то, что он (данные изъяты) управлял транспортным средством – автомобилем (данные изъяты), государственный регистрационный знак (данные изъяты), находясь в состоянии алкогольного опьянения. Освидетельствование на состояние алкогольного опьянения проведено на месте остановки транспортного средства с помощью прибора Алкотектор «Юпитер-К», № 002774, свидетельство о поверке                 С-КК/07-08-2023/267858762, действительно до 06.08.2024г., дата поверки: 07.08.2023г. Показание прибора – 0,390 мг\л выдыхаемого воздуха (установлено состояние алкогольного опьянения). В действиях Симоненко не усматривалось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нахождения Симоненко в состоянии алкогольного опьянения подтверждается актом (данные изъяты) освидетельствования на состояние алкогольного опьянения от 19.08.2023г. (л.д. 8), согласно которому исследование проведено 19.08.2023г. в 04.19ч. с использованием технического средства измерения – Алкотектор «Юпитер-К»,      № 002774, дата последней поверки – 07.08.2023г., результаты составили 0,390 мг/л выдыхаемого воздуха, с которым Симоненко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полагать, что Симоненко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                         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протоколу об административном правонарушении у мирового судьи основания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Симоненко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Симоненко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моненко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