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34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6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Михайлов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Михайлова о том, что (данные изъяты)г. в 17.00ч. Михайлов, находясь под горбатым мостом, расположенным по адресу: (данные изъяты), употребил наркотическое средство «марихуанна», путем курения без назначения врача. Согласно акта медицинского освидетельствования на состояние опьянения №(данные изъяты)  от (данные изъяты)г. у гр. Михайлова Ю.С. обнаружены а-пирромунновалерофенон,                                     тетрагидроканнабиналовая кислота, габапентин, прокаин, метадон, амфетамин. Анализ №(данные изъяты)  от (данные изъяты)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ихайл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Михайлова, исследовав материалы дела, мировой судья пришел к выводу о наличии в его действиях состава правонарушения, предусмотренного ч. 1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Михайлова, а именно – употребление наркотических средств или психотропных веществ без назначения врача подтверждаются протоколом об административном правонарушении № (данные изъяты) от (данные изъяты), согласно которого (данные изъяты) в 17.00ч. Михайлов, находясь под горбатым мостом, расположенным по адресу: (данные изъяты), употребил наркотическое средство «марихуанна», путем курения без назначения врача. Согласно акта медицинского освидетельствования на состояние опьянения №(данные изъяты)  от (данные изъяты)г. у гр. Михайлова обнаружены а-пирромунновалерофенон, тетрагидроканнабиналовая кислота, габапентин, прокаин, метадон, амфетамин. Анализ №(данные изъяты)  от (данные изъяты)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ихайлова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Михайл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Михайл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ихайлова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(данные изъяты)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Михайл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Михайл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данные изъяты)  – для организации проведения диагностики Михайлов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Михайл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данные изъяты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Михайл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                  </w:t>
        <w:tab/>
        <w:tab/>
        <w:tab/>
        <w:t>Д.В. Киреев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