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434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6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Швецо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Швецовой Л.В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але судебного заседания № 3 Швецова Л.В. мешала судебному разбирательству, а именно: перебивала судью, участников процесса, высказывала недовольство в адрес суда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Требование судебного пристава о прекращении действий, нарушающих установленные в суде правила Швецова П.В. не исполнила,         Швецова Л.В. неоднократно предупреждалась об административной ответственности, но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Швецова Л.В.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Швецовой Л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Швецовой Л.В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Швецовой Л.В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але судебного заседания № 3 Швецова Л.В. мешала судебному разбирательству, а именно: перебивала судью, участников процесса, высказывала недовольство в адрес суда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Требование судебного пристава о прекращении действий, нарушающих установленные в суде правила Швецова П.В. не исполнила, Швецова Л.В. неоднократно предупреждалась об административной ответственности, но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ом судебного приста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участники процесса обязаны: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Швецовой Л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Швецовой Л.В.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вецов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