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42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0 авгус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1 Железнодорожного судебного района города Симферополь Республики Крым - мировой судья судебного участка № 4 Железнодорожного судебного района города Симферополя Республики Крым Киреев Д.В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Паньковского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(данные изъяты) года рождения, уроженца (данные изъяты), гражданина Российской Федерации, неженатого, официально не трудоустроенного, зарегистрированного по адресу: (данные изъяты), проживающего по адресу: (данные изъяты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лейтенантом ИДПС ОВ ДПС ГИБДД УМВД России по г. Симферополю составлен протокол об административном правонарушении в отношении Паньковского за то, что он (данные изъяты) года в 00 час. 03 мин. в (данные изъяты)  управлял мопедом, будучи лишенным права управления транспортными средствами, чем нарушил п.п. 2.1.1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аньковский вину признал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аньковского, исследовав материалы дела, мировой судья пришел к выводу о наличии в его действиях состава правонарушения, предусмотренного ч. 2  ст. 12.7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  от (данные изъяты) года, составленного в отношении Паньковского за то, что он (данные изъяты)  года в 00 час. 03 мин. в (данные изъяты) управлял транспортным средством – мопедом, будучи лишенным права управления транспортными средствами, чем нарушил п.п. 2.1.1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риговора Железнодорожного районного суда г. Симферополя от (данные изъяты)г. по делу № (данные изъяты), вступившего в законную силу (данные изъяты)г., согласно которого Паньковский. признан виновным в совершении преступления, предусмотренного ч.1 ст. 264.1 УК РФ и назначено наказание в виде (данные изъяты) обязательных работ с отбыванием наказания в местах определенных органами местного самоуправления по согласованию с уголовно-исполнительной инспекцией, с лишением права заниматься определенной деятельностью в виде управления всеми видами транспорта сроком (данные изъяты), (л.д. 17-20)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Паньковского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Паньковского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ньковского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(данные изъяты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 xml:space="preserve">                 </w:t>
        <w:tab/>
        <w:tab/>
        <w:t>Д.В. Кир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