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43/202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августа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Исполняющий обязанности мирового судьи судебного участка № 1 Железнодорожного судебного района города Симферополя Республики Крым – мировой судья судебного участка №4 Железнодорожного судебного района города Симферополь Киреев Д.В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УФССП России по Республики Крым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418" w:hanging="1"/>
        <w:jc w:val="both"/>
        <w:rPr>
          <w:sz w:val="28"/>
          <w:szCs w:val="28"/>
        </w:rPr>
      </w:pPr>
      <w:r>
        <w:rPr>
          <w:sz w:val="28"/>
          <w:szCs w:val="28"/>
        </w:rPr>
        <w:t>Бурик,</w:t>
      </w:r>
    </w:p>
    <w:p>
      <w:pPr>
        <w:pStyle w:val="Normal"/>
        <w:ind w:left="1418" w:hanging="1"/>
        <w:jc w:val="both"/>
        <w:rPr/>
      </w:pPr>
      <w:r>
        <w:rPr>
          <w:sz w:val="28"/>
          <w:szCs w:val="28"/>
        </w:rPr>
        <w:t>(данные изъяты) года рождения, уроженки (данные изъяты), гражданина Российской Федерации, не замужем, официально не трудоустроенной, зарегистрированной по адресу: (данные изъяты), проживающей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е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рик, не оплатила в срок, предусмотренный ч. 1 ст. 32.2 КоАП РФ, административный штраф в размере (данные изъяты), назначенный постановлением мирового судьи судебного участка № (данные изъяты)  по делу № (данные изъяты) от (данные изъяты) года, которым признана виновной в совершении преступления, предусмотренного ч.1 ст.6.9 КоАП РФ вступившим в законную силу (данные изъяты)г., чем уклонилась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урик вину признала и пояснила, что  штраф не уплатила в срок в связи с тем, что беременн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рик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рик подтверждается материалами дела, а именно – протоколом № (данные изъяты)  об административном правонарушении от (данные изъяты)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№(данные изъяты)  по делу № (данные изъяты) от (данные изъяты) года следует, что Бурик была привлечена к административной ответственности по ч. 1 ст. 6.9 КоАП РФ, и ей было назначено наказание в виде административного штрафа в размере (данные изъяты) рублей. Постановление вступило в законную силу (данные изъяты) 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(данные изъяты)  об административном правонарушении от (данные изъяты)г. Бурик административный штраф в сроки, предусмотренные ст. 32.2 КоАП Р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рик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Бурик обстоятельств, отягчающих его ответственность не имеется, а потому считает возможным ограничиться назначением ей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рик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витанцию об уплате штрафа необходимо представить в судебный участок № 1 Железнодорожного судебного района г. Симферополя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/подпись/   </w:t>
        <w:tab/>
        <w:tab/>
        <w:tab/>
        <w:t>Д.В. Киреев</w:t>
      </w:r>
    </w:p>
    <w:sectPr>
      <w:type w:val="nextPage"/>
      <w:pgSz w:w="11906" w:h="16838"/>
      <w:pgMar w:left="1418" w:right="70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