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46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Климюк,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г.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ОВ ДПС ГИБДД УМВД России по г. Симферополю составлен протокол об административном правонарушении в отношении Климюк за то, что он (данные изъяты)  года в 21.50ч. в (данные изъяты), управлял транспортным средством – автомобилем (данные изъяты), государственный регистрационный знак (данные изъяты), с признаками алкогольного опьянения (запах алкоголя изо рта, резкое изменение окраски кожных покровов лица) не выполнил  законное требование уполномоченного должностного лица о прохождении медицинского освидетельствования на состояние опьянения. В действиях (бездействии) водителя не содержится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лимюк вину признал в полном объё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Климюк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от (данные изъяты) года, составленного в отношении Климюк за то, что он (данные изъяты) года в 21.50ч. в (данные изъяты), управлял транспортным средством – автомобилем (данные изъяты), государственный регистрационный знак (данные изъяты), с признаками алкогольного опьянения (запах алкоголя изо рта, резкое изменение окраски кожных покровов лица) не выполнил  законное требование уполномоченного должностного лица о прохождении медицинского освидетельствования на состояние опьянения. В действиях (бездействии) водителя не содержится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Климюк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(данные изъяты) года в 21.45ч. с применением видеозаписи (л.д. 9); протоколом (данные изъяты) об отстранении от управления транспортным средством от (данные изъяты) года, составленного с применением видеозаписи (л.д. 8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Климюк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лимюк медицинского освидетельствования на состояние опьянения, поскольку действия должностного лица по направлению Климюк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лимюк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Климюк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лимюк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(данные изъяты) с лишением права управления транспортными средствами на срок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