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8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юк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УМВД России по г. Симферополю составлен протокол об административном правонарушении в отношении Климюк, который не оплатил в срок, предусмотренный ч. 1 ст. 32.2 КоАП РФ, административный штраф в размере (данные изъяты) руб., назначенный постановлением (данные изъяты)  по делу об административном правонарушении от 18 апреля 2022 года, вступившего в законную силу 05.05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лимюк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лимю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лимюк подтверждается материалами дела, а именно – протоколом (данные изъяты) об административном правонарушении от 29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инспектора по ИАЗ ЦАФАП ОДД ГИБДД УМВД России по г. Симферополю от 18 апреля 2022 года следует, что     Климюк был привлечён к административной ответственности по ч. 2 ст. 12.9 КоАП РФ, и ему было назначено наказание в виде административного штрафа в размере (данные изъяты) рублей. Постановление вступило в законную силу        05 ма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9.08.2022г. Климюк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лимю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Климюк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юк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(данные изъяты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  <w:r>
        <w:rPr/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