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50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юк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(данные изъяты), уроженца (данные изъяты), гражданина Российской Федерации, паспорт (данные изъяты), не трудоустроенного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ОИАЗ УМВД России по г. Симферополю составлен протокол об административном правонарушении в отношении Климюк, который не оплатил в срок, предусмотренный ч. 1 ст. 32.2 КоАП РФ, административный штраф в размере (данные изъяты) руб., назначенный постановлением (данные изъяты),  по делу об административном правонарушении от 26 мая 2022 года, вступившего в законную силу 14.06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лимюк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лимюк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лимюк подтверждается материалами дела, а именно – протоколом (данные изъяты) об административном правонарушении от 29 авгус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(данные изъяты) по делу об административном правонарушении инспектора по ИАЗ ЦАФАП ОДД ГИБДД МВД по Республике Крым от 26 мая 2022 года следует, что Климюк был привлечён к административной ответственности по ч. 2 ст. 12.9 КоАП РФ, и ему было назначено наказание в виде административного штрафа                                 в размере (данные изъяты) рублей. Постановление вступило в законную силу 14 июня 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29.08.2022г. Климюк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лимюк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Климюк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мюк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(данные изъяты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следующим реквизитам: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