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51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лук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не трудоустроенного,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отделения взвода № 2 роты № 1 /данные изъяты/ составлен протокол об административном правонарушении в отношении Балукова А.Е., который не оплатил в срок, предусмотренный ч. 1 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алуков А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алукова А.Е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алукова А.Е., подтверждается материалами дела, а именно – протоколом /данные изъяты/об административном правонарушении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года следует, что Балуков А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ода Балуков А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алукова А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алуков А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алукова </w:t>
      </w:r>
      <w:r>
        <w:rPr>
          <w:sz w:val="28"/>
          <w:szCs w:val="28"/>
        </w:rPr>
        <w:t>/данные изъяты/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5 (пять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/данные изъяты/об административном задержании от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