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452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9 июн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 xml:space="preserve">Яковле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в отношении Яковлева П.П. о том, что н</w:t>
      </w:r>
      <w:r>
        <w:rPr>
          <w:color w:val="000000"/>
          <w:sz w:val="26"/>
          <w:szCs w:val="26"/>
        </w:rPr>
        <w:t xml:space="preserve">а основании постановления судебного пристава исполнителя о приводе, в отношении Яковлева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г.р., примерно в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ч. был доставлен в отделение судебных приставов по Симферопольскому району. В последствии Яковлев П.П. тайно покинул здание судебных приставов по Симферопольскому району воспользовавшись скоплением людей возле поста судеб</w:t>
        <w:softHyphen/>
        <w:t>ных приставов № 1, вышел из здания и убыл в неизвестном направлении. После поис</w:t>
        <w:softHyphen/>
        <w:t>ков судебными приставами по ОУПДС должника Яковлева П.П., которые продли</w:t>
        <w:softHyphen/>
        <w:t>лись около 3 часов и привели к невозможности исполнения служебных обязанно</w:t>
        <w:softHyphen/>
        <w:t xml:space="preserve">стей, возложенных на отделение судебных приставов, а также затрате служебного бензина и использованию служебного автотранспорта, был установлен и доставлен в отделение судебных приставов по Симферопольскому району примерно в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ч. к судебному приставу исполнителю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. Яковлев П.П.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Яковлев П.П.</w:t>
      </w:r>
      <w:r>
        <w:rPr>
          <w:sz w:val="26"/>
          <w:szCs w:val="26"/>
        </w:rPr>
        <w:t xml:space="preserve"> не явился, извещен надлежащим образом, что подтверждается почтовым уведомлением, имеющимся в материалах дела, предоставил электронной почтой заявление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Яковлева П.П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Яковлева П.П. о том, что н</w:t>
      </w:r>
      <w:r>
        <w:rPr>
          <w:color w:val="000000"/>
          <w:sz w:val="26"/>
          <w:szCs w:val="26"/>
        </w:rPr>
        <w:t xml:space="preserve">а основании постановления судебного пристава исполнителя о приводе, в отношении Яковлева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г.р., примерно в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ч. был доставлен в отделение судебных приставов по Симферопольскому району. В последствии Яковлев П.П. тайно покинул здание судебных приставов по Симферопольскому району воспользовавшись скоплением людей возле поста судеб</w:t>
        <w:softHyphen/>
        <w:t>ных приставов № 1, вышел из здания и убыл в неизвестном направлении. После поис</w:t>
        <w:softHyphen/>
        <w:t>ков судебными приставами по ОУПДС должника Яковлева П.П., которые продли</w:t>
        <w:softHyphen/>
        <w:t>лись около 3 часов и привели к невозможности исполнения служебных обязанно</w:t>
        <w:softHyphen/>
        <w:t xml:space="preserve">стей, возложенных на отделение судебных приставов, а также затрате служебного бензина и использованию служебного автотранспорта, был установлен и доставлен в отделение судебных приставов по Симферопольскому району примерно в 13:20ч. к судебному приставу исполнителю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. Яковлев П.П.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rStyle w:val="2"/>
          <w:sz w:val="26"/>
          <w:szCs w:val="26"/>
          <w:u w:val="none"/>
        </w:rPr>
        <w:t>Яковлева П.П.</w:t>
      </w:r>
      <w:r>
        <w:rPr>
          <w:sz w:val="26"/>
          <w:szCs w:val="26"/>
        </w:rPr>
        <w:t xml:space="preserve"> 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2"/>
          <w:sz w:val="26"/>
          <w:szCs w:val="26"/>
          <w:u w:val="none"/>
        </w:rPr>
        <w:t>Яковлева П.П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постановлением о приводе должника по ИП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6"/>
          <w:szCs w:val="26"/>
          <w:u w:val="none"/>
        </w:rPr>
        <w:t>Яковлева П.П.</w:t>
      </w:r>
      <w:r>
        <w:rPr>
          <w:sz w:val="26"/>
          <w:szCs w:val="26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Яковле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rStyle w:val="2"/>
          <w:sz w:val="26"/>
          <w:szCs w:val="26"/>
          <w:u w:val="none"/>
        </w:rPr>
        <w:t>Яковлева П.П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       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