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53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9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Полетаева /данные изъяты/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Полетаева Д.А. о том, что /данные изъяты/ в здании /данные изъяты/ по адресу: /данные изъяты/, Полетаев Д.А. не исполнил законное требование судебного пристава выложить при наличии запрещённые к проносу в суд предметы. Полетаев Д.А. сообщил судебному приставу, что запрещённые к проносу в суд предметы у него отсутствуют. При осмотре ручной клади судебным приставом выявлена отвертка, которая является запрещённым к проносу в суд предметом. Полетаев Д.А. нарушил п. 1 Приложения № 1 к Инструкции об организации пропускного режима в Железнодорожный районный суд г. Симфероп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Полетаев Д.А.</w:t>
      </w:r>
      <w:r>
        <w:rPr>
          <w:sz w:val="28"/>
          <w:szCs w:val="28"/>
        </w:rPr>
        <w:t xml:space="preserve"> не явился, извещен надлежащим образом, что подтверждается почтовым уведомлением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Полетаева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выводу о наличии в действиях Полетаева Д.А. состава правонарушения, предусмотренного ч. 2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 года, составленного в отношении Полетаева Д.А. о том, что /данные изъяты/. в здании /данные изъяты/ по адресу: /данные изъяты/, Полетаев Д.А. не исполнил законное требование судебного пристава выложить при наличии запрещённые к проносу в суд предметы. Полетаев Д.А. сообщил судебному приставу, что запрещённые к проносу в суд предметы у него отсутствуют. При осмотре ручной клади судебным приставом выявлена отвертка, которая является запрещённым к проносу в суд предметом. Полетаев Д.А. нарушил п. 1 Приложения № 1 к Инструкции об организации пропускного режима в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/данные изъяты/ и /данные изъяты/ и други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приложения № 1 Правил пребывания посетителей в здании /данные изъяты/, утверждённого приказом /данные изъяты/ № /данные изъяты/ от /данные изъяты/г., гражданское, служебное, боевое ручное стрелковое и холодное оружие, а также колющие и режущие предметы и боеприпасы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                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Полетаева Д.А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олетаева Д.А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етаева /данные изъяты/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