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454/2023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сентября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8"/>
          <w:szCs w:val="28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2410" w:hanging="0"/>
        <w:jc w:val="both"/>
        <w:rPr/>
      </w:pPr>
      <w:r>
        <w:rPr>
          <w:sz w:val="28"/>
          <w:szCs w:val="28"/>
        </w:rPr>
        <w:t>Лобус,</w:t>
      </w:r>
    </w:p>
    <w:p>
      <w:pPr>
        <w:pStyle w:val="21"/>
        <w:shd w:fill="auto" w:val="clear"/>
        <w:spacing w:lineRule="auto" w:line="240" w:before="0" w:after="0"/>
        <w:ind w:left="2410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серии (данные изъяты), не женатого, официально не трудоустроенного, зарегистрированного по адресу: (данные изъяты),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старшего инспектора ГИАЗ Крымского линейного управления МВД Российской Федерации на транспорте составлен протокол об административном правонарушении в отношении Лобус, о том, что          (данные изъяты) Лобус, находясь под мостом около железнодорожного вокзала ст. Симферополь, расположенного по адресу: (данные изъяты), употребил наркотическое средство «каннабис, мефедрон», путем курения через сигарету без назначения врача. С целью подтверждения факта употребления наркотических средств без назначения врача, Лобус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2369 от 24.08.2023г. по завершению химико-токсикологического исследования биологического объекта отобранного у Лобус обнаружен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пирролидиноварефенон на уровне предела обнаружения используемого метода. Справка ХТИ № 1787 от 31.08.2023г. – установлено состояние опьянение, то есть гражданин Лобус совершил административное правонарушение, предусмотренное   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Лобус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обус, исследовав материалы дела, мировой судья пришел к выводу о наличии в его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совершения правонарушения Лобус, а именно – потребление наркотических средств или психотропных веществ без назначения врача подтверждаются протоколом № (данные изъяты) об административном правонарушении от 22 сентября 2023 года, согласно которого (данные изъяты) Лобус, находясь под мостом около железнодорожного вокзала ст. Симферополь, расположенного по адресу: (данные изъяты), употребил наркотическое средство «каннабис, мефедрон», путем курения через сигарету без назначения врача. С целью подтверждения факта употребления наркотических средств без назначения врача, Лобус направлен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2369 от 24.08.2023г. по завершению химико-токсикологического исследования биологического объекта отобранного у Лобус О.М. обнаружен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пирролидиноварефенон на уровне предела обнаружения используемого метода. Справка ХТИ № 1787 от 31.08.2023г. – установлено состояние опьянение, то есть гражданин Лобус совершил административное правонарушение, предусмотренное    ч. 1 ст. 6.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8"/>
          <w:szCs w:val="28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8"/>
            <w:szCs w:val="28"/>
          </w:rPr>
          <w:t>запрещается</w:t>
        </w:r>
      </w:hyperlink>
      <w:r>
        <w:rPr>
          <w:rFonts w:eastAsia="Calibri"/>
          <w:sz w:val="28"/>
          <w:szCs w:val="28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Лобус имеется состав правонарушения, предусмотренного ч. 1 ст. 6.9 КоАП РФ, а именно: п</w:t>
      </w:r>
      <w:r>
        <w:rPr>
          <w:rFonts w:eastAsia="Calibri"/>
          <w:sz w:val="28"/>
          <w:szCs w:val="28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При таких обстоятельствах мировой судья считает необходимым возложить на Лобус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ул. Февральская 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                   Лобус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бус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размере 4000 (четыр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Лобус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Разъяснить Лобус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Копию постановления после вступления его в законную силу направить  в ГБУЗ РК «Крымский научно-практический центр наркологии» (Республика Крым, г. Симферополь, ул. Февральская 13) – для организации проведения диагностики Лобус О.М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Возложить на Лобус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         г. Симферополь,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            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Разъяснить Лобус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