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456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4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Доц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женатого, руководителя специальных проектов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инспектором ДПС ОСБ ДПС Госавтоинспекции МВД по Республике Крым составлен протокол об административном правонарушении в отношении Доценко А.В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ем Тойота Камри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аходясь в состоянии опьянения. Состояние опьянения установлено в результате проведения освидетельствования прибором Алкотектор «Юпитер-К», № 012432, поверен до 04.07.2025г. Данные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оценко А.В. вину признал полностью, предоставил характеристику с места работы и благодарность заказчика и просил не лишать его права управления транспортными средствами, поскольку его работа связана с постоянными переездами по выполнению работ, в том числе в новых субъекта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Доценко А.В., исследовав материалы дела, мировой судья пришел к выводу о наличии в его действиях состава правонарушения, предусмотренного ч. 1   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Доценко А.В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ем Тойота Камри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ходясь в состоянии опьянения. Состояние опьянения установлено в результате проведения освидетельствования прибором Алкотектор «Юпитер-К», № 012432, поверен до 04.07.2025г.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Доценко А.В. в состоянии алкогольного опьянения подтверждается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(л.д. 4), согласно которому исследование проведе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 использованием технического средства измерения – Алкотектор «Юпитер-К», заводской № 012432, дата последней поверки – 05.07.2024г., результаты составили 0,717 мг/л выдыхаемого воздуха, с которым Доценко А.В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Доценко А.В. управлял транспортным средством в состоянии опьянения, явилось наличие у него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                     </w:t>
      </w:r>
      <w:hyperlink r:id="rId5">
        <w:r>
          <w:rPr>
            <w:rStyle w:val="InternetLink"/>
            <w:rFonts w:eastAsia="Calibri"/>
            <w:sz w:val="27"/>
            <w:szCs w:val="27"/>
          </w:rPr>
          <w:t>ст. 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Доценко А.В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Доценко А.В., мировой судья пришел к выводу о назначении ему административного наказания в виде штрафа с лишением права управления транспортными средствами. При этом, законом не предусмотрена возможность назначения альтернативного наказания при совершении дан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ц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