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457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сент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/данные изъяты/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70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алукова </w:t>
      </w:r>
      <w:r>
        <w:rPr>
          <w:sz w:val="28"/>
          <w:szCs w:val="28"/>
        </w:rPr>
        <w:t>/данные изъяты/,</w:t>
      </w:r>
    </w:p>
    <w:p>
      <w:pPr>
        <w:pStyle w:val="Normal"/>
        <w:widowControl w:val="false"/>
        <w:ind w:left="1701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не женатого, не трудоустроенного, проживающего по адресу: /данные изъяты/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спектором взвода № 1 роты № 1 /данные изъяты/ составлен протокол об административном правонарушении в отношении Балукова А.Е., который не оплатил в срок, предусмотренный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Балуков А.Е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алукова А.Е., исследовав материалы дела, мировой судья пришел к выводу о наличии в его действиях состава правонарушения, предусмотренного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Балукова А.Е., подтверждается материалами дела, а именно – протоколом /данные изъяты/ об административном правонарушении                     от /данные изъяты/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/данные изъяты/ от /данные изъяты/года следует, что Балуков А.Е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об административном правонарушении от /данные изъяты/года Балуков А.Е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Балукова А.Е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Балуков А.Е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Балукова </w:t>
      </w:r>
      <w:r>
        <w:rPr>
          <w:sz w:val="28"/>
          <w:szCs w:val="28"/>
        </w:rPr>
        <w:t>/данные изъяты/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в виде административного ареста сроком на 5 (пять) суток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/данные изъяты/об административном задержании от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