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57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Кириленко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в отношении Кириленко В.Н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Кириленко </w:t>
      </w:r>
      <w:r>
        <w:rPr>
          <w:bCs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 года в 10 часов 00 минут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bCs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ина      Кириленко В.Н., который отказывался выходить из служебного транспорта, на законные (распоряжения) требования судебного пристава по ОУПДС   </w:t>
      </w:r>
      <w:r>
        <w:rPr>
          <w:bCs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 никуда не пойдет, и останется в машине. Кириленко В.Н.,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Кириленко В.Н.</w:t>
      </w:r>
      <w:r>
        <w:rPr>
          <w:sz w:val="28"/>
          <w:szCs w:val="28"/>
        </w:rPr>
        <w:t xml:space="preserve">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 </w:t>
      </w:r>
      <w:r>
        <w:rPr>
          <w:sz w:val="28"/>
          <w:szCs w:val="28"/>
        </w:rPr>
        <w:t>Согласно ч. 2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ириленко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Кириленко В.Н. состава правонарушения, предусмотренного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  Кириленко В.Н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Кириленко </w:t>
      </w:r>
      <w:r>
        <w:rPr>
          <w:bCs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 года в 10 часов 00 минут младший судебный пристав по ОУПДС ОСП по Симферопольскому району прибыл к зданию (отделению) судебных приставов по Симферопольскому району по адресу: </w:t>
      </w:r>
      <w:r>
        <w:rPr>
          <w:bCs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ина Кириленко В.Н., который отказывался выходить из служебного транспорта, на законные (распоряжения) требования судебного пристава по ОУПДС </w:t>
      </w:r>
      <w:r>
        <w:rPr>
          <w:bCs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 никуда не пойдет, и останется в машине. Кириленко В.Н., неоднократно предупреждался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Кириленко В.Н.</w:t>
      </w:r>
      <w:r>
        <w:rPr>
          <w:sz w:val="28"/>
          <w:szCs w:val="28"/>
        </w:rPr>
        <w:t xml:space="preserve"> квалифицируются по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Кириленко В.Н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постановлением о приводе должника по ИП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ириленко В.Н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ириленко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Кириленко В.Н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