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58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лук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года рождения, уроженца /данные изъяты/, гражданина Российской Федерации, паспорт серии /данные изъяты/, не женатого, не трудоустроенного,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взвода № 1 роты № 1 /данные изъяты/ составлен протокол об административном правонарушении в отношении Балукова А.Е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алуков А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алукова А.Е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алукова А.Е., подтверждается материалами дела, а именно – протоколом /данные изъяты/ об административном правонарушении 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/данные изъяты/ от /данные изъяты/года следует, что Балуков А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об административном правонарушении от /данные изъяты/года Балуков А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алукова А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алуков А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алукова </w:t>
      </w:r>
      <w:r>
        <w:rPr>
          <w:sz w:val="28"/>
          <w:szCs w:val="28"/>
        </w:rPr>
        <w:t>/данные изъяты/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5 (пять) суто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/данные изъяты/об административном задержании от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