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60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Логунцова /данные изъяты/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Логунцова А.А., который не оплатил в срок, предусмотренный ч. 1 ст. 32.2 КоАП РФ, административный штраф                        в размере 1220,00 руб., назначенный /данные изъяты/ постановлением              по делу № /данные изъяты/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Логунцов А.А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огунцова А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Логунцова А.А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№ /данные изъяты/от /данные изъяты/5 года следует, что Логунцов А.А. был признан виновным в совершении административного правонарушения, предусмотренного ч. 1           ст. 20.25 КоАП РФ, и ему было назначено наказание в виде административного штрафа в размере 1220,00 рублей. Постановление вступило в законную силу      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от /данные изъяты/г. Логунцов А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Логунцова А.А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Логунцова А.А.,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Логунцову А.А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гунц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Логунцова А.А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