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унц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огунцова А.А., который не оплатил в срок, предусмотренный ч. 1 ст. 32.2 КоАП РФ, административный штраф                        в размере 1000,00 руб., назначенный /данные изъяты/ постановлением       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огунцов А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унцова А.А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от /данные изъяты/ года следует, что Логунцов А.А. был признан виновным в совершении административного правонарушения, предусмотренного ч. 1           ст. 20.25 КоАП РФ, и ему было назначено наказание в виде административного штрафа в размере 1000,00 рублей. Постановление вступило в законную силу      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от /данные изъяты/г. Логунц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унцова А.А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Логунцова А.А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Логунц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ун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Логунцова А.А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