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462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4 июл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 xml:space="preserve">Пенердж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268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и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    Пенерджи С.И. о том, чт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в 10.15ч.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Пенерджи С.И. не исполнил законное требование судебного пристава выложить при наличии запрещённые к проносу в суд предметы. Пенерджи С.И. сообщил судебному приставу, что запрещённые к проносу предметы у него отсутствуют. При осмотре ручной клади судебным приставом выявлены: лезвие ножа, две отвертки, которые являются запрещёнными предметами к проносу в суд.    Пенерджи С.И. нарушил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Пенерджи С.И. не явился, извещён надлежащим образом, что подтверждается возвращенным конвертом с почтовой отметкой в связи с «истечением срока хранения», имеющими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Пенерджи С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Пенерджи С.И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Пенерджи С.И. о том, чт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в 10.15ч.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Пенерджи С.И. не исполнил законное требование судебного пристава выложить при наличии запрещённые к проносу в суд предметы. Пенерджи С.И. сообщил судебному приставу, что запрещённые к проносу предметы у него отсутствуют. При осмотре ручной клади судебным приставом выявлены: лезвие ножа, две отвертки, которые являются запрещёнными предметами к проносу в суд. Пенерджи С.И. нарушил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Пенержи С.И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Пенерджи С.И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енердж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