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463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нушин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серии (данные изъяты), не женатого, со слов инвалида 2-й группы, пенсионера, зарегистрированного и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ППСП взвода № 1 (мобильной) роты № 1 ОБППСП УМВД России по г. Симферополю составлен протокол об административном правонарушении в отношении Манушина, который не оплатил в срок, предусмотренный ч. 1 ст. 32.2 КоАП РФ, административный штраф                      в размере 600,00 руб., назначенный постановлением № (данные изъяты) по делу об административном правонарушении от 02 июня 2023 года, вступившего в законную силу 27.06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Манушин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(данные изъяты) об административном правонарушении                     от 28 сен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(данные изъяты) по делу об административном правонарушении заместителя начальника полиции УМВД России по г. Симферополю от 02 июня 2023 года следует, что Манушин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27 июн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28.09.2023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Манушина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анушин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