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 № 5-1-464/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5 года</w:t>
        <w:tab/>
        <w:tab/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еги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зарегистрированной и проживающей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м отделения взвода 2 роты 1 ОБППСП УМВД России                 по г. Симферополю составлен протокол об административном правонарушении в отношении Кривеги А.В. за то, что она /данные изъяты/ в /данные изъяты/ находилась в общественном месте в состоянии алкогольного опьянения, а именно имела следующие признаки: запах алкоголя изо рта, шаткую походку, невнятную речь, поведение несоответствующее обстановке, а также имела неопрятный внешний вид – грязную одежду, тем самым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ивега А.В. вину признала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егу А.В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, составленного в отношении Кривеги А.В. за то, что она /данные изъяты/ в /данные изъяты/ находилась в общественном месте в состоянии алкогольного опьянения, а именно имела следующие признаки: запах алкоголя изо рта, шаткую походку, невнятную речь, поведение несоответствующее обстановке, а также имела неопрятный внешний вид – грязную одежду, тем самым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Кривегой А.В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олицейского взвода № 2 роты № 1 ОБППСП УМВД России по г. Симферополю от /данные изъяты/г., который соответствует требованиям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Кривеги А.В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/данные изъяты/ о доставлении лица, совершившего административное правонарушение,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ривеги А.В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назначает наказание в виде административного ареста, предусмотренного санкцией данной статьи, поскольку Кривега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вегу /данные изъяты/ п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