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65/202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декабря 2021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Керимовой Ольги Юрьевны,</w:t>
      </w:r>
    </w:p>
    <w:p>
      <w:pPr>
        <w:pStyle w:val="Normal"/>
        <w:ind w:left="15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ки г. Симферополь Крымской области УССР, гражданки Российской Федерации, зарегистрированной и проживающей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–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о том, что 12.11.2021г. примерно в 11.35 ч.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согласно исполнительному производств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>в отношении Керимовой О.Ю. при совершении исполнительных действий (выселение Керимовой О.Ю. и других граждан) гр. Керимова О.Ю. отталкивала судебных приставов руками в область груди, отказывалась добровольно покинуть жилое помещение, руками и ногами упиралась в дверную коробку, чтобы не покинуть дом, чем воспрепятствовала законной деятельности судебного пристава. Керимова О.Ю. неоднократно предупреждалась об административной ответственности за воспрепятствование законной деятельности судебного пристава, но продолжала вышеуказанные действия.</w:t>
      </w:r>
      <w:r>
        <w:rPr>
          <w:rStyle w:val="2"/>
          <w:sz w:val="28"/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Керимова О.Ю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Керимовой О.Ю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Керимовой О.Ю.</w:t>
      </w:r>
      <w:r>
        <w:rPr>
          <w:sz w:val="28"/>
          <w:szCs w:val="28"/>
        </w:rPr>
        <w:t xml:space="preserve"> состава правонарушения, предусмотренного          ст. 17.8 КоАП РФ, исходя из следующего.</w:t>
      </w:r>
    </w:p>
    <w:p>
      <w:pPr>
        <w:pStyle w:val="Normal"/>
        <w:ind w:firstLine="708"/>
        <w:jc w:val="both"/>
        <w:rPr>
          <w:rStyle w:val="2"/>
          <w:sz w:val="28"/>
          <w:szCs w:val="28"/>
          <w:u w:val="none"/>
        </w:rPr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12 ноября 2021 года, составленного в отношении </w:t>
      </w:r>
      <w:r>
        <w:rPr>
          <w:rStyle w:val="2"/>
          <w:sz w:val="28"/>
          <w:szCs w:val="28"/>
          <w:u w:val="none"/>
        </w:rPr>
        <w:t>Керимовой О.Ю.</w:t>
      </w:r>
      <w:r>
        <w:rPr>
          <w:sz w:val="28"/>
          <w:szCs w:val="28"/>
        </w:rPr>
        <w:t xml:space="preserve"> за то, что 12.11.2021г. примерно в 11.35 ч.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согласно исполнительному производств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>в отношении Керимовой О.Ю. при совершении исполнительных действий (выселение Керимовой О.Ю. и других граждан) гр. Керимова О.Ю. отталкивала судебных приставов руками в область груди, отказывалась добровольно покинуть жилое помещение, руками и ногами упиралась в дверную коробку, чтобы не покинуть дом, чем воспрепятствовала законной деятельности судебного пристава. Керимова О.Ю. неоднократно предупреждалась об административной ответственности за воспрепятствование законной деятельности судебного пристава, но продолжала вышеуказанные действия.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  <w:u w:val="none"/>
        </w:rPr>
        <w:t>В соответствии с ч. 3 ст. 6 Федерального закона от 02.10.2007г. № 229-ФЗ «Об исполнительном производстве» н</w:t>
      </w:r>
      <w:r>
        <w:rPr>
          <w:rFonts w:eastAsia="Calibri"/>
          <w:sz w:val="28"/>
          <w:szCs w:val="28"/>
        </w:rPr>
        <w:t>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Керимовой О.Ю.</w:t>
      </w:r>
      <w:r>
        <w:rPr>
          <w:sz w:val="28"/>
          <w:szCs w:val="28"/>
        </w:rPr>
        <w:t xml:space="preserve"> квалифицируются по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Керимовой О.Ю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               от 12 ноября 2021 года, исполнительным листом Железнодорожного районного суда г. Симферополя серии ФС № 025403351 по делу № 1-1855/2020, постановлением о возбуждении исполнительного производства   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т 09.04.2021г., объяснениями понятых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и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еримовой О.Ю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еримову Ольгу Юрьевн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173010008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Керимову О.Ю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