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6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ченко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инспектор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Прокопченко С.В., который не оплатил в срок, предусмотренный    ч. 1 ст. 32.2 КоАП РФ, административный штраф в размере 55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рокопченко С.В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5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Прокопченко С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опченко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100 (одна тысяча  сто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