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6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ченко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ППСП взвода № 1 роты № 3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Прокопченко С.В., который не оплатил в срок, предусмотренный    ч. 1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окопченко С.В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Прокопченко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опченко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