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68/2021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ноя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ергея Александровича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г. Симферополь Крымской области УССР, гражданина Российской Федерации, не женатого, официально не трудоустроенного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Кузнецова С.А., который не оплатил в срок, предусмотренный ч. 1   ст. 32.2 КоАП РФ, административный штраф в размере 4000,00 руб., назначенный мировым судьёй судебного участка № 1 Железнодорожного судебного района г. Симферополя согласно постановлению по делу                      № 5-1-362/2021 от 10 августа 2021 года, вступившего в законную силу 21.08.2021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узнецов С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С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узнецова С.А. подтверждается материалами дела, а именно –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17.11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5-1-362/2021   от 10 августа 2021 года следует, что Кузнецов С.А. был привлечён к административной ответственности по ст. 6.9.1 КоАП РФ, и ему было назначено наказание в виде административного штрафа в размере 4000,00 рублей. Постановление вступило в законную силу 21 август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17.11.2021г. Кузнецов С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знецова С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Кузнецова С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Сергея Александ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8000 (восем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