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1-470/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декабря 2021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Мнацаканяна Хачика Ваниковича,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Луганской Народной Республики, женатого, со слов имеющего на иждивении малолетнего ребёнка, официально не трудоустроенного, зарегистрированно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ДПС ОВ ДПС ГИБДД УМВД РФ по г. Симферополю составлен протокол об административном правонарушении в отношении Мнацаканяна Х.В. за то, что он 22 октября 2021 года в 00 час. 30 мин.                       в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 признаками опьянения (запах алкоголя изо рта, нарушение речи). На месте остановки транспортного средства отказался пройти освидетельствование на состояние алкогольного опьянения с помощью прибора газоанализатора    «Юпитер-М»,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. В действиях Мнацаканяна Х.В. не содержится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Мнацаканян Х.В. вину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нацаканяна Х.В., 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правонарушении от 22 октября 2021 года, составленного в отношении Мнацаканяна Х.В. за то, что он 22 октября 2021 года в 00 час. 30 мин. в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с признаками опьянения (запах алкоголя изо рта, нарушение речи). На месте остановки транспортного средства отказался пройти освидетельствование на состояние алкогольного опьянения с помощью прибора газоанализатора «Юпитер-М», а также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. В действиях Мнацаканяна Х.В. не содержится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отказа Мнацаканяна Х.В. от прохождения медицинского освидетельствования подтверждается: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, составленного             22 октября 2021 года в 00 час. 20 мин. с применением видеозаписи (л.д. 6); протоколо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>об отстранении от управления транспортным средством от 22 октября 2021 года, составленного с применением видеозаписи   (л.д. 5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Мнацаканян Х.В. управлял транспортным средством в состоянии опьянения, явилось наличие у него признаков опьянения: запах алкоголя изо рта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Мнацаканяном Х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Мнацаканяна Х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Мнацаканяна Х.В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Мнацаканяна Х.В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ацаканяна Хачика Ваник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КПП 910201001,             ИНН 9102003230, ОКТМО 35701000, БИК 013510002, КБК 18811601123010001140,                                    УИН 188104912111000097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