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71/2021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8 ноя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/>
        <w:t>Шлемберга Ильи Максимовича,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>⟩</w:t>
      </w:r>
      <w:r>
        <w:rPr/>
        <w:t xml:space="preserve"> года рождения, уроженца </w:t>
      </w: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>⟩</w:t>
      </w:r>
      <w:r>
        <w:rPr/>
        <w:t xml:space="preserve">, гражданина Российской Федерации, не женатого, официально не трудоустроенного, зарегистрированного по адресу: </w:t>
      </w: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>⟩</w:t>
      </w:r>
      <w:r>
        <w:rPr/>
        <w:t xml:space="preserve">, проживающего по адресу: </w:t>
      </w: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>⟩</w:t>
      </w:r>
      <w:r>
        <w:rPr/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Шлемберга И.М. о том, что 04.11.2021г. в 16.05ч. Шлемберг И.М., находясь под мостом, расположенном по адресу: Республика Крым, г. Симферополь, ул. Ким 1, употребил наркотическое средство «марихуану», путем курения. С целью подтверждения факта употребления наркотических средств, Шлемберг И.М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06.11.2021г. по завершению химико-токсикологического исследования биологического объекта отобранного у Шлемберга И.М. обнаружен 11-нор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-9-тетрагидроканнабиноловая кислота (справка ХТИ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09.11.2021г.)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Шлемберг И.М. вину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Шлемберга И.М., исследовав материалы дела, мировой судья пришел к выводу о наличии в его действиях состава правонарушения, предусмотренного ч. 1 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Шлемберга И.М., а именно – потребление наркотических средств или психотропных веществ без назначения врача подтверждаются протоколом об административном правонарушении УТЮ                       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18 ноября 2021 года, согласно которого 04.11.2021г. в 16.05ч. Шлемберг И.М., находясь под мостом, расположенном по адресу: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употребил наркотическое средство «марихуану», путем курения. С целью подтверждения факта употребления наркотических средств,   Шлемберг И.М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06.11.2021г. по завершению химико-токсикологического исследования биологического объекта отобранного у Шлемберга И.М. обнаружен11-нор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-9-тетрагидроканнабиноловая кислота (справка ХТИ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09.11.2021г.) – установлено состояние опьян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Шлемберга И.М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Шлемберга И.М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Шлемберга И.М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лемберга Илью Максим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063010009140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Шлембергу И.М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Шлембергу И.М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          г. Симферополь, ул. Февральская 13) – для организации проведения диагностики   Шлемберга И.М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Шлемберга И.М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Шлембергу И.М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