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72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июн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Буцик Е.Е., который не оплатил в срок, предусмотренный ч. 1 ст. 32.2 КоАП РФ, административный штраф                         в размере 1020,00 руб., назначенный /данные изъяты/ постановлением      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уцик Е.Е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 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/данные изъяты/ по делу                       № /данные изъяты/ от /данные изъяты/ года следует, что Буцик Е.Е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обязательных работ, предусмотренного санкцией данной статьи, поскольку Буцик Е.Е. не относится к категории лиц, к которым не может применяться обязательны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Буцик Е.Е. об ответственности за </w:t>
      </w:r>
      <w:hyperlink r:id="rId3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