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473/2021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9 декабря 2021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>Багрец Евгения Александровича,</w:t>
      </w:r>
    </w:p>
    <w:p>
      <w:pPr>
        <w:pStyle w:val="Normal"/>
        <w:ind w:left="1985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года рождения, уроженца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гражданина Российской Федерации, зарегистрированного и проживающего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Железнодорожному району г. Симферополя УФССП России по Республике Крым составлен протокол о том, что 17 ноября 2021 года в 10.30 ч. в здании Железнодорожного районного суда г. Симферополя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 в зале судебного заседания № 1 гр. Багрец Е.А. громко высказывал своё недовольство в адрес суда, перебывал участников судебного процесса, чем нарушил п. 2.2 Правил пребывания граждан в Железнодорожном районном суде г. Симферополя. Законное распоряжение судебного пристава о прекращении действий, нарушающих установленные в суде правил Багрец Е.А. не исполнил. Багрец Е.А. неоднократно предупреждался об административной ответственности за неисполнение законных требований судебного пристава, но продолжал вышеуказанн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Багрец Е.А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Багрец Е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Багрец Е.А. состава правонарушения, предусмотренного ч. 2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б административном правонарушении от 17 ноября 2021 года, составленного в отношении Багрец Е.А. за то, что 17 ноября 2021 года в 10.30 ч. в здании Железнодорожного районного суда г. Симферополя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 в зале судебного заседания № 1 гр. Багрец Е.А. громко высказывал своё недовольство в адрес суда, перебывал участников судебного процесса, чем нарушил п. 2.2 Правил пребывания граждан в Железнодорожном районном суде г. Симферополя. Законное распоряжение судебного пристава о прекращении действий, нарушающих установленные в суде правил Багрец Е.А. не исполнил. Багрец Е.А. неоднократно предупреждался об административной ответственности за неисполнение законных требований судебного пристава, но продолжал вышеуказанные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подтверждаются рапортами судебных приставов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и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Багрец Е.А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 июля 1997 года    № 118-ФЗ «О судебных приставах» (с изменениями и дополнениями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                 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Багрец Е.А., мировой судья прише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грец Евгения Александрович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701000, код бюджетной классификации 82811601173010003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района г. Симферополя (295034, Республика Крым,               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